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работодателю по соблюдению запрета на распространение информации о свободных рабочих местах или вакантных должностях, содержащей ограничения дискриминационного характера</w:t>
      </w:r>
    </w:p>
    <w:p>
      <w:pPr>
        <w:pStyle w:val="Normal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 статьи 25 Закона Российской Федерации от 19.04.1991 № 1032-1 «О занятости населения в Российской Федерации» установлен запрет на распространение информации о свободных рабочих местах или вакантных должностях, содержащей ограничения дискриминационного характера.</w:t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sz w:val="26"/>
          <w:szCs w:val="26"/>
        </w:rPr>
        <w:t>Запрещается распространение информации о свободных рабочих местах или вакантных должностях,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.</w:t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имер, объявления о вакансиях с указанием на пол работника рассматриваются как содержащие дискриминационное ограничение.  Необходимо иметь в виду, что наименования большинства профессий могут обозначать как мужчину, так и женщину (продавец, врач, юрист, бухгалтер, уборщик служебных помещений и др.). Этих наименований и следует придерживаться при написании объявления</w:t>
      </w:r>
      <w:r>
        <w:rPr>
          <w:rStyle w:val="Style15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, исключив такие произвольные наименования профессий, как «официантка», «уборщица» и т.д. Правильно написать: «требуется официант», «требуется уборщик производственных помещений».  </w:t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профессии, наименование которых содержит указание на пол (акушерка - акушер, медсестра - медбрат, доярка - дояр и др.). Для того, чтобы объявление не содержало дискриминационных ограничений, нужно указать: «требуется медсестра или медбрат»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i/>
          <w:sz w:val="24"/>
          <w:szCs w:val="24"/>
        </w:rPr>
        <w:t>Требования,</w:t>
      </w:r>
      <w:r>
        <w:rPr>
          <w:sz w:val="26"/>
          <w:szCs w:val="26"/>
        </w:rPr>
        <w:t xml:space="preserve"> </w:t>
      </w:r>
      <w:r>
        <w:rPr>
          <w:i/>
          <w:sz w:val="24"/>
          <w:szCs w:val="24"/>
        </w:rPr>
        <w:t xml:space="preserve">не связанные с деловыми качествами работников, такие как «приятная внешность», «физическая выносливость», «служба в армии», «наличие личного автомобиля» и др. считаются дискриминационными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составляют случаи, в которых право или обязанность устанавливать такие ограничения или преимущества предусмотрены федеральными законам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3 Трудового кодекса РФ не являются дискриминацией установление различий, исключений, предпочтений, а также ограничение прав работников, которые определяются свойственными данному виду труда требованиями, установленными федеральным законом, либо обусловлены особой заботой государства о лицах, нуждающихся в повышенной социальной и правовой защите, либо установлены в соответствии с законодательством о правовом положении иностранных граждан в Российской Федерации в целях обеспечения национальной безопасности, поддержания оптимального баланса трудовых ресурсов,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р 1. Частью первой статьи 253 Трудового кодекса РФ установлено ограничение применения труда женщин на работах с вредными и (или) опасными условиями труда, а также на подземных работах, за исключением нефизических работ или работ по санитарному и бытовому обслуживанию. Таким образом, в объявлении о вакансиях организация вправе указать, что требуются мужчины, если работа, для выполнения которой требуются работники, включена в Перечень тяжелых работ и работ с вредными или опасными условиями труда, при выполнении которых запрещается применение труда женщин, утвержденный постановлением Правительства РФ от 25.02.2000 N 162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i/>
          <w:sz w:val="24"/>
          <w:szCs w:val="24"/>
        </w:rPr>
        <w:t xml:space="preserve">Пример 2. В объявлении допустима ссылка на то, что требуются лица, достигшие 18 лет, если работа осуществляется вахтовым методом, т.к. данное условие предусмотрено статьей 298  Трудового кодекса РФ. 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е, должностные лица, юридические лица обязаны соблюдать запрет на распространение информации о свободных рабочих местах или вакантных должностях, содержащей ограничения дискриминационного характера, в любых формах и пределах без каких-либо исключени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м информации о свободных рабочих местах или вакантных должностях, содержащей ограничения дискриминационного характера, является опубликование таких сведений в печати, трансляция по радио и телевидению, демонстрация в кинопрограммах и других средствах массовой информации, распространение в сети Интернет, а также с использованием иных средств телекоммуникационной связи, распространение в виде печатной продукции, в том числе в виде листовок и буклетов, рекламной продукции, совмещающей информацию о свободных рабочих местах или вакантных должностях, содержащую ограничения дискриминационного характера, а также аудиовизуальной продукции, в виде объявлений на досках в общественных местах и т.д</w:t>
      </w:r>
      <w:r>
        <w:rPr>
          <w:rStyle w:val="Style15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распространяющие информацию о свободных рабочих местах или вакантных должностях, содержащую ограничения дискриминационного характера, привлекаются к административной ответственности, установленной статьей 13.11.1 Кодекса Российской Федерации об административных правонарушениях (далее – КоАП РФ). Данная статья предусматривает наложение административного штрафа на граждан – от пятисот до одной тысячи рублей; на должностных лиц – от трех тысяч до пяти тысяч рублей; на юридических лиц – от десяти до пятнадцати тысяч рубле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87 части 2 статьи 28.3 КоАП РФ  правом составлять протоколы об административном правонарушении, предусмотренном статьей 13.11.1 КоАП РФ, наделены должностные лица органов исполнительной власти субъектов Российской Федерации, осуществляющих полномочия в области содействия занятости населения (Департамента труда и занятости населения Томской области). Дела о данных административных правонарушениях рассматривают мировые судьи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деле в качестве ответчика и к административной ответственности могут быть привлечены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и (физические лица и юридические лица, независимо от их организационно-правовых форм и форм собственности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дакции средств массовой информации (организации, учреждения, предприятия либо гражданин, объединение граждан, осуществляющие производство и выпуск средств массовой информации)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дители и главные редакторы средств массовой информаци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ладельцы сайтов или уполномоченные ими лица, которые ответственны за размещение информации на этих сайтах, за сам факт размещения сведений, распространенных третьими лицами (независимо от того, зарегистрирован интернет-сайт в качестве средства массовой информации, или нет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;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раждане, осуществляющие раздачу листовок, расклейку объявлений и др.</w:t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Наименования должностей (профессий, специальностей) и квалификационные характеристики содержатся в </w:t>
      </w:r>
      <w:hyperlink r:id="rId1">
        <w:r>
          <w:rPr>
            <w:rStyle w:val="InternetLink"/>
          </w:rPr>
          <w:t>ЕКС</w:t>
        </w:r>
      </w:hyperlink>
      <w:r>
        <w:rPr/>
        <w:t xml:space="preserve">, </w:t>
      </w:r>
      <w:hyperlink r:id="rId2">
        <w:r>
          <w:rPr>
            <w:rStyle w:val="InternetLink"/>
          </w:rPr>
          <w:t>ЕТКС</w:t>
        </w:r>
      </w:hyperlink>
      <w:r>
        <w:rPr/>
        <w:t>, профессиональных стандартах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Информация Минтруда России от 24.07.2013 "Работодатели, редакции СМИ, владельцы сайтов, расклейщики объявлений могут быть привлечены к ответственности за распространение информации о вакансиях, содержащей ограничения дискриминационного характера"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F0DB4906BCF994D426F35385476A2A1D48BC1FFD716D73DDA722CD5x35BH" TargetMode="External"/><Relationship Id="rId2" Type="http://schemas.openxmlformats.org/officeDocument/2006/relationships/hyperlink" Target="consultantplus://offline/ref=8F0DB4906BCF994D426F35385476A2A1D48ECBF8D816D73DDA722CD5x35B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1:00Z</dcterms:created>
  <dc:creator>vma</dc:creator>
  <dc:description/>
  <dc:language>en-US</dc:language>
  <cp:lastModifiedBy>gab</cp:lastModifiedBy>
  <cp:lastPrinted>2014-07-23T14:39:00Z</cp:lastPrinted>
  <dcterms:modified xsi:type="dcterms:W3CDTF">2014-07-24T07:11:00Z</dcterms:modified>
  <cp:revision>2</cp:revision>
  <dc:subject/>
  <dc:title>          В соответствии с пунктом 3 статьи 25 Закона Российской Федерации от 19</dc:title>
</cp:coreProperties>
</file>