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приуроченные ко Дню славянской письменности и культуры в Каргасокском рай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3402"/>
        <w:gridCol w:w="2409"/>
        <w:gridCol w:w="4678"/>
      </w:tblGrid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(название ОО) и адрес про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я</w:t>
              <w:br/>
              <w:t>(класс/группа, предполагаем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олжность ответственного лица за проведение мероприятия, телефон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Вертикос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тикос, ул. Школьная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 «Как Кирилл и Мефодий азбуку придума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11кл, 73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Яковлева Ирина Александровна, 89618853524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-31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МКОУ «Вертикос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тикос, ул. Школьная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книжной литературы, посвящённые святым равноапостольным Кириллу и Мефод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11кл, 73 ч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Яковлева Ир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8853524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Вертикос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тикос, ул. Школьная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 «Родники славянской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11кл, 73 ч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Яковлева Ир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8853524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Киевская ООШ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 ул. Толпарова 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мероприятие «Первым было сл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,  18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юк Елена Борисовна - учитель русского языка и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9708799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Киевская ООШ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 ул. Толпарова 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 «Поговорим по русс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, 14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юк Елена Борисовна - учитель русского языка и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9708799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 ма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Киевская ООШ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 ул. Толпарова 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Первым было сл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, 32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Ольга Михайловна – учитель русского языка и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8169780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апас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апас, ул.Школьн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Лепота рукописн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ассы/22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нна Александровна, учитель ри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2-83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апас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апас, ул.Школьн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ий каллиграфический поче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ы/30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ндукова Нина Борисовна, учитель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2-83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апас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апас, ул.Школьн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 во времени  «Говорим по-русс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/20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як Инга Алексеевна, учитель русского языка и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2-83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9.05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апас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апас, ул.Школьн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История славянской письмен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ы/30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як Инга Алексе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2-83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васюга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ый Васюган, ул. Нефтеразведчиков, 4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аргасок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шаем буквицу»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ьянова Анастасия Сергеевна, учитель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8823472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-19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васюга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ый Васюган, ул. Нефтеразведчиков , 4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аргасок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з, буки, вед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путешест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челов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ва Елена Викторовна, старшая 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8170039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3-28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васюга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ый Васюган, ул. Нефтеразведчиков , 4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аргасок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зык моих пред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челов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цун Мария Александровна, заместитель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131442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-19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васюга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ый Васюган, ул. Нефтеразведчиков , 4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аргасок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 русских золотая россып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челов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цун Мария Александровна, заместитель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131442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3-26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васюга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ый Васюган, ул. Нефтеразведчиков , 4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аргасок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й нескучный книжный м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 библиоте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челов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Любовь Анатольевна, заведующий библиоте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2053597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 – 20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тароюгин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оюгино, ул. Береговая, 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  «Как Кирилл и Мефодий азбуку придума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 3-31-43</w:t>
            </w:r>
          </w:p>
        </w:tc>
      </w:tr>
      <w:tr>
        <w:trPr>
          <w:trHeight w:val="10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тароюгин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оюгино, ул. Береговая, 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 презентация «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у славянской письмен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Красникова М.А. 3-33-43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 – 26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тароюгин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оюгино, ул. Береговая, 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 «Письменность на Рус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 3-31-43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 – 26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тароюгин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оюгино, ул. Береговая, 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 «Мы славян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 Суязова Л.А. 3-31-43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тароюгин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оюгино, ул. Береговая, 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Первое сл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7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Красникова М.А. 3-31-43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тароюгин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оюгино, ул. Береговая, 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каллиграф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 3-31-43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авлов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влово, ул. Ул. Школьная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литературы «День славянской письменности и культур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- 6 челов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Н.Н.- учитель литературы. 89234117601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авлов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влово, ул. Ул. Школьная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- исследование «Славянская письмен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-19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ая Д.И. – учитель русского языка, литературы. 89234033208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авлов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влово, ул. Ул. Школьная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Буква к бук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 – 17 челов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ая Д.И. – учитель русского языка, литературы. 89234033208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авлов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влово, ул. Ул. Школьная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одвиг славянских просветителей святых братьев Кирилла и Мефод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– 12 челов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ая Д.И. – учитель русского языка, литературы. 89234033208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4.20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ым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ымск, ул. Школьная,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 «Как Кирилл и Мефодий азбуку придума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че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ва Ж.А., учитель технологии-литературы, 8983333442130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ым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ымск, ул. Школьная,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инофильма «Наследие св.Кирилла и Мефод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 че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ова Л.В. ,учитель русского языка, 89138440518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4.05.20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ым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ымск, ул. Школьная,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Знаете ли вы что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че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ва Ж.А., учитель технологии-литературы, 8983333442130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5.20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ым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ымск, ул. Школьная,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 «Истоки русской письмен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 че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ова Л.В. ,учитель русского языка, 89138440518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5.20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ым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ымск, ул. Школьная,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— день памяти создателей славянской пись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 че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чева М.Д., учитель ИЗО-литературы,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4403279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редневасюга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редний Васюган, ул. Молодежная,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 час  «Как появилась письмен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/35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енко Наталья Николаевна- учитель начальных класс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ых Оксана Игоревна –Учитель начальных клас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Анна Валерьевна – учитель начальных клас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ина Евгения Викторовна – учитель начальны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-36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5.20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редневасюга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редний Васюган, ул. Молодежная,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 час  «Первым было сл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/28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Ольга Владимировна- учитель русского языка и литера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а Татьяна Владимировна –учитель технолог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ов Вячеслав Евгеньевич- учитель физической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-36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редневасюга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редний Васюган, ул. Молодежная,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 «Мы славян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 Чудиновская Дарья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-36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редневасюга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редний Васюган, ул. Молодежная,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 книг посвященных пись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Зинаида Иосифовна – 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-36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редний Васюган, ул. Гагарина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 информации «Как Кирилл и Мефодий азбуку придума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/ 11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ва Анна Геннадьевна- 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-36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-19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редневасюга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редний Васюган, ул. Молодежная,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отр фильма «Говорим по-русс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ы/88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 Чудиновская Дарья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-36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Средний Васюган, ул. Гагарина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ижная выставка «Откуда азбука приш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Анна Геннадьевна- 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-36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гасокская СОШ-интернат № 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сок, ул. Садовая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Первоучители славянск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Н.А., Елецкая Г.И., Антуфьева Е.В., Кривошеева Н.Е., Семенова Т.А.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гасокская СОШ-интернат № 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сок, ул. Садовая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ятиминутка» на уроке русского языка (интересные факты о Кирилле и Мефодии, празднике, славянской письменности и культур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 МБОУ «Каргасокская СОШ-интернат № 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гасокская СОШ-интернат № 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сок, ул. Садовая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ов, посвященных Дню славянской письменности 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русского языка и литературы МБОУ «Каргасокская СОШ-интернат № 1», работающие в указанных классах 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ыльджинская ООШ» с. Мыльджино, ул. Лесная, 25/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культуры и письм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святых Кирилла и Мефод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, 5 челов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нен Олеся Владимировна, классный руковод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9 495 36 75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ыльджинская ООШ» с. Мыльджино, ул. Лесная, 25/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 "Откуда азбука пошл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лассы (8 учени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ина Ольга Евгеньевна, классный руководитель, +79234497604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4.20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ыльджинская ООШ» с. Мыльджино, ул. Лесная, 25/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От Руси до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лассы (8 учени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ина Ольга Евгеньевна, классный руководитель, +79234497604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3-24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ыльджинская ООШ» с. Мыльджино, ул. Лесная, 25/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: «День славянской письменности и культур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ы (44 учени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ина Ольга Евгеньевна, библиотекарь, +79234497604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ыльджинская ООШ» с. Мыльджино, ул. Лесная, 25/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 и добро святых Кирилла и Мефодия», «К истоку славянской письмен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, 6 челов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ера Ивановна, классный руковод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3 422 80 93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ыльджинская ООШ» с. Мыльджино, ул. Лесная, 25/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 «Как появилась письмен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9 классы, 25 челов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.С. учитель русского языка и литературы, 89234083297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ыльджинская ООШ» с. Мыльджино, ул. Лесная, 25/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 «Письменность на Рус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9 классы, 25 челов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.С. учитель русского языка и литературы, 89234083297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ыльджинская ООШ» с. Мыльджино, ул. Лесная, 25/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 «Мы славян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9 классы, 44 чело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.С. учитель русского языка и литературы, 89234083297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сновская ООШ. с. Сосновка ул. Школьная 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исьменности на Рус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участни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цина Никита Михайлович учитель русского языка и литера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952)-884-63-90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сновская ООШ. с. Сосновка ул. Школьная 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е берестяные грам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участни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цина Никита Михайлович учитель русского языка и литера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952)-884-63-90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2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югинская СОШ», Томская область, ул. Центральная,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тальный дикта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, педагоги и сотрудники школы (≈ 60 участни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якова Дарья Сергеевна, учитель русского языка и литературы (тел.: 89991775391)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югинская СОШ», Томская область, ул. Центральная,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 на тему: «День Славянской письменности и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 (≈ 100 участни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2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югинская СОШ», Томская область, ул. Центральная,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нижных закладок «Буквица Славянск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 (≈ 20-30 участни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кова Юлия Витальевна, учитель русского языка и литературы (тел.: 89521598185)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югинская СОШ», Томская область, ул. Центральная,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Мы-славяне!», посвященная «Дню Славянской письменности и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деева Юлия Васильевна, 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.: 89539276781)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югинская СОШ», Томская область, ул. Центральная,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 классный час на тему: «Славянские просветители Кирилл и Мефод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ассы (≈ 40 участни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рякова Анастасия Андреевна, учитель ис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.: 89059929483)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2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югинская СОШ», Томская область, ул. Центральная,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-рассуждений «Почему плохо выражаться нецензурной лексикой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 (≈ 20-30 участни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не Сергей Владимир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(тел.: 89832357066)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(МБОУ «Каргасокская СОШ №2»), Томская область, Каргасокский район, с. Каргасок, пер. Болотный, д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классный час «И нравы, и язык, и старина свята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б,в классы (58 обучающихс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Людмила Александровна, заведующая школьной библиотекой, 89138122061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-26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(МБОУ «Каргасокская СОШ №2»), Томская область, Каргасокский район, с. Каргасок, пер. Болотный, д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Аз и Буки – основа нау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 (620 обучающихс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Людмила Александровна, заведующая школьной библиотекой, 89138122061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(МБОУ «Каргасокская СОШ №2»), Томская область, Каргасокский район, с. Каргасок, пер. Болотный, д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наете ли вы русский язык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б,в, 6в классы (70 обучающихс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итина Людмила Анатольевна, старший вожатый, 83825323156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- 19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(МБОУ «Каргасокская СОШ №2»), Томская область, Каргасокский район, с. Каргасок, пер. Болотный, д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квест  «Истоки русской письмен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б,7а,б,в,8а,б,г (170 обучающихс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ецкая Юлия Викторовна, Советник директора по воспитанию и взаимодействию с детскими общественными объединениями, 89138517977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я 2 этажа (МБОУ «Каргасокская СОШ №2»), Томская область, Каргасокский район, с. Каргасок, пер. Болотный, д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«Славянские просветители Кирилл и Мефодий» (выступление настоятеля-иерея  Храма Спаса Нерукотворного с. Каргасок Александра Николаевича Кулеша)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 (400 обучающихс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щихина Татьяна Анатольевна, заместитель директора по воспитательной работе, 83825323156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 – 2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Каргасокский ДДТ», ул. Голещихина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конкурс творческих работ детских объединений МБОУ ДО «Каргасокский ДДТ» «Рукотворная бук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ова Анна Геннадьевна, заместитель директора по УВР, 89131188411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индальская Н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ндан, ул. Школьная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резентацией «Кирилл и Мефодий –первоучители словенск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Щепеткина Светлана Георгиевна, 32-131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Каргасокский д/с №1» Каргасок, ул.М.Горького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таршего дошкольного возрас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 челов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: Месилина Е.Н., Голещих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01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Павловский д/с №1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влово, ул. Центральная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,16  воспитан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лина Е.А., 31-1-34 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Павловский д/с №1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влово, ул. Центральная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«История письменности.  Кирилл и Мефод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,16  воспитан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лина Е.А., 31-1-34 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Павловский д/с №1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влово, ул. Центральная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купола и хра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,16  воспитан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лина Е.А., 31-1-34 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Новоюгинский д/с №20», с. Новоюгино, ул. Центральная 44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создания славянской письмен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ая разновозрастная группа – 19 человек, Воспитатели старшей группы – 3 челове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ельской  центральной библиотеке села Новоюгино – 1 челове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сельбах Лариса Анатольевна – старший 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ич Елена – библиотекарь СЦ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кевич Ирина Алексеевна, Сельгичёва Юлия Александровна – воспитатели разновозрастной группы.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5 по 25.05.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Новоюгинский д/с №20», с. Новоюгино, ул. Центральная 44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тему: «День славянской письменности и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и родители -  40 челов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Каргасокский д/с №27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презентации «Виртуальная экскурсия в историю книгои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ус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, старшая, подготовительный группы – 70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араева Галина Александ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118-68-95</w:t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Каргасокский д/с №27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«Путешествие азбуки по России» (познавательно-речевая деятель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«День славянской письменности и культуры» (познавате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деятель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" О славянской азбуке и старинных книгах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Лепка букв славянской письм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, подготовительные группы – 60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араева Галина Александ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118-68-95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3-05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Каргасокский д/с №27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. Киплинг «Как было написано первое письмо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орис Заходер "Песенка - азбу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уил Маршак "Азбука в стихах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ловицы и поговор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, старшая, подготовительный группы – 70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араева Галина Александ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118-68-95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Каргасокский д/с №27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авославный мультфиль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славянской азбуки - фраг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есть временных 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льтфильм к Дню славянской письм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тория рождения славянской письм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, старшая, подготовительный группы – 70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араева Галина Александ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118-68-95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5.20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Нововасюганский д/с № 2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ый Васюган, пер. Геологический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для родительского уголка «24 мая – День Славянской пистменности и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ткина О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53)29250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5.20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Нововасюганский д/с № 2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ый Васюган, пер. Геологический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ак появилась письмен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, подготовительная группы – 36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енц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53)29250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Нововасюганский д/с № 2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ый Васюган, пер. Геологический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презентации «К истоку славянской письменности», 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, подготовительная группы – 36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енц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53)29250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5.20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Нововасюганский д/с № 2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ый Васюган, пер. Геологический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Здесь русский дух, здесь Русью пахнет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 – 22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53)29250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5.20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Нововасюганский д/с № 2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ый Васюган, пер. Геологический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ниг посвященных письму – экскурсия в библиоте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, подготовительная группы – 36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енц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53)29250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Нововасюганский д/с № 2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ый Васюган, пер. Геологический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Мы славян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, подготовительная группы – 36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енц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53)29250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Каргасокский д/с№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сок, ул. Мелиоративная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занятие «Аз и Буки начало нау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 20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сина Наталья Михайловна, учитель-логопед 8 (38253)21877</w:t>
            </w:r>
          </w:p>
        </w:tc>
      </w:tr>
      <w:tr>
        <w:trPr>
          <w:trHeight w:val="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/с №22 п.Нефтя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фтяников, ул. Лугинецкая,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, посвященный Дню славянской письменности и культуры «Незнайка идет в школ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группы «Горошинки», «Мозаика» (3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кова Екатерина Сергеевна, учитель-лог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3 104 31 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56"/>
        <w:gridCol w:w="2764"/>
        <w:gridCol w:w="3402"/>
        <w:gridCol w:w="2409"/>
        <w:gridCol w:w="4614"/>
      </w:tblGrid>
      <w:tr>
        <w:trPr>
          <w:trHeight w:val="2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24.05.2023</w:t>
            </w:r>
          </w:p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15:00 часов,</w:t>
            </w:r>
          </w:p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25.05.2023,</w:t>
            </w:r>
          </w:p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15:00 часов</w:t>
            </w:r>
          </w:p>
          <w:p>
            <w:pPr>
              <w:pStyle w:val="Style17"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left"/>
              <w:rPr>
                <w:rFonts w:eastAsia="PT Astra Serif;Arial"/>
              </w:rPr>
            </w:pPr>
            <w:r>
              <w:rPr>
                <w:rFonts w:eastAsia="PT Astra Serif;Arial"/>
              </w:rPr>
              <w:t>МБУК «Каргасокская ЦРБ»</w:t>
            </w:r>
          </w:p>
          <w:p>
            <w:pPr>
              <w:pStyle w:val="Style17"/>
              <w:pBdr/>
              <w:spacing w:before="0" w:after="0"/>
              <w:ind w:left="0" w:hanging="0"/>
              <w:jc w:val="left"/>
              <w:rPr>
                <w:rFonts w:eastAsia="PT Astra Serif;Arial"/>
              </w:rPr>
            </w:pPr>
            <w:r>
              <w:rPr>
                <w:rFonts w:eastAsia="PT Astra Serif;Arial"/>
              </w:rPr>
              <w:t>Адрес: с.Каргасок, Комсомольский пер., д 2</w:t>
            </w:r>
          </w:p>
          <w:p>
            <w:pPr>
              <w:pStyle w:val="Style17"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left"/>
              <w:rPr>
                <w:rFonts w:eastAsia="PT Astra Serif;Arial"/>
              </w:rPr>
            </w:pPr>
            <w:r>
              <w:rPr>
                <w:rFonts w:eastAsia="PT Astra Serif;Arial"/>
              </w:rPr>
              <w:t>«К сокровищам русского языка» - квест;</w:t>
            </w:r>
          </w:p>
          <w:p>
            <w:pPr>
              <w:pStyle w:val="Style17"/>
              <w:pBdr/>
              <w:spacing w:before="0" w:after="0"/>
              <w:ind w:left="0" w:hanging="0"/>
              <w:jc w:val="left"/>
              <w:rPr>
                <w:rFonts w:eastAsia="PT Astra Serif;Arial"/>
              </w:rPr>
            </w:pPr>
            <w:r>
              <w:rPr>
                <w:rFonts w:eastAsia="PT Astra Serif;Arial"/>
              </w:rPr>
            </w:r>
          </w:p>
          <w:p>
            <w:pPr>
              <w:pStyle w:val="Style17"/>
              <w:pBdr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PT Astra Serif;Arial"/>
              </w:rPr>
              <w:t>«Кирилл и Мефодий – великие славянские просветители» - познавательны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школьники</w:t>
            </w:r>
          </w:p>
          <w:p>
            <w:pPr>
              <w:pStyle w:val="Style17"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 xml:space="preserve">Юрченко А.А. библиотекарь 2 категории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20"/>
              <w:ind w:left="0" w:hanging="0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 xml:space="preserve">24.05.2023, </w:t>
            </w:r>
          </w:p>
          <w:p>
            <w:pPr>
              <w:pStyle w:val="Style17"/>
              <w:pBdr/>
              <w:spacing w:before="0" w:after="0"/>
              <w:ind w:left="0" w:hanging="0"/>
              <w:jc w:val="left"/>
              <w:rPr>
                <w:rFonts w:eastAsia="PT Astra Serif;Arial"/>
              </w:rPr>
            </w:pPr>
            <w:r>
              <w:rPr>
                <w:rFonts w:eastAsia="PT Astra Serif;Arial"/>
              </w:rPr>
              <w:t>15:00 час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left"/>
              <w:rPr>
                <w:rFonts w:eastAsia="PT Astra Serif;Arial"/>
              </w:rPr>
            </w:pPr>
            <w:r>
              <w:rPr>
                <w:rFonts w:eastAsia="PT Astra Serif;Arial"/>
              </w:rPr>
              <w:t>Детская библиотека, с.Каргасок, ул. Октябрьская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Первый русский книгопечатник»-инфографика ко Дню славянской письменности;</w:t>
            </w:r>
          </w:p>
          <w:p>
            <w:pPr>
              <w:pStyle w:val="Style17"/>
              <w:pBdr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PT Astra Serif;Arial"/>
              </w:rPr>
              <w:t>«Из глубины веков, из дали неоглядной» -игра путешествие;</w:t>
            </w:r>
          </w:p>
          <w:p>
            <w:pPr>
              <w:pStyle w:val="Style17"/>
              <w:pBdr/>
              <w:spacing w:before="0" w:after="0"/>
              <w:ind w:left="0" w:hanging="0"/>
              <w:jc w:val="both"/>
              <w:rPr>
                <w:rFonts w:eastAsia="PT Astra Serif;Arial"/>
              </w:rPr>
            </w:pPr>
            <w:r>
              <w:rPr>
                <w:rFonts w:eastAsia="PT Astra Serif;Arial"/>
              </w:rPr>
              <w:t>Мастер-класс по изготовлению тряпичной куклы «Пелена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Школьники 1-9 кл.;</w:t>
            </w:r>
          </w:p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</w:r>
          </w:p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Школьники 1-4 кл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 xml:space="preserve">Лиханова Н.О, ведущий библиотекарь </w:t>
            </w:r>
          </w:p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 xml:space="preserve">Дедерер А.В. библиотекарь 2 категории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20"/>
              <w:ind w:left="0" w:hanging="0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22.05.2023 в 15:00 часов,</w:t>
            </w:r>
          </w:p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25.05.2023</w:t>
            </w:r>
          </w:p>
          <w:p>
            <w:pPr>
              <w:pStyle w:val="Style17"/>
              <w:pBdr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PT Astra Serif;Arial"/>
              </w:rPr>
              <w:t>15:00 час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left"/>
              <w:rPr>
                <w:rFonts w:eastAsia="PT Astra Serif;Arial"/>
              </w:rPr>
            </w:pPr>
            <w:r>
              <w:rPr>
                <w:rFonts w:eastAsia="PT Astra Serif;Arial"/>
              </w:rPr>
              <w:t>Вертикосская сельская библиотека, с.Вертикос, ул.Школьная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е выставки, посвящённые святым равноапостольным Кириллу и Мефод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лавянская культура и письменность» -познавательны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Школьник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 xml:space="preserve">Дуреева Н.А., библиотекарь 2 категории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20"/>
              <w:ind w:left="0" w:hanging="0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24.05.2023,</w:t>
            </w:r>
          </w:p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15:00 часов,</w:t>
            </w:r>
          </w:p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17:00 час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Большегривский БДЦ,     с. Большая Грива, ул.Советская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PT Astra Serif;Arial"/>
              </w:rPr>
              <w:t>«У истоков славянской письменности»,</w:t>
            </w:r>
          </w:p>
          <w:p>
            <w:pPr>
              <w:pStyle w:val="Style17"/>
              <w:pBdr/>
              <w:spacing w:before="0" w:after="0"/>
              <w:ind w:left="0" w:hanging="0"/>
              <w:jc w:val="both"/>
              <w:rPr>
                <w:rFonts w:eastAsia="PT Astra Serif;Arial"/>
              </w:rPr>
            </w:pPr>
            <w:r>
              <w:rPr>
                <w:rFonts w:eastAsia="PT Astra Serif;Arial"/>
              </w:rPr>
              <w:t>«Как Кирилл и Мефодий азбуку придумали» -тематически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Школьники, дошкольник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 xml:space="preserve">Коновалова К.Н., библиотекарь 2 категории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20"/>
              <w:ind w:left="0" w:hanging="0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24.05.2023,</w:t>
            </w:r>
          </w:p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15:00 часов,</w:t>
            </w:r>
          </w:p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17:00 часов</w:t>
            </w:r>
          </w:p>
          <w:p>
            <w:pPr>
              <w:pStyle w:val="Style17"/>
              <w:pBdr/>
              <w:spacing w:before="0" w:after="12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12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Киевская сельская библиотека, с.Киевский Еган, ул.Толпарова ,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уда азбука пришла» - урок информационно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 не знает Аз и Буки…» - библиотечный ур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куда азбука пришла» - книжная выст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Школьники, дошкольник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Самаускене М.В., библиотекарь 2 категории</w:t>
            </w:r>
          </w:p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20"/>
              <w:ind w:left="0" w:hanging="0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24.05.2023</w:t>
            </w:r>
          </w:p>
          <w:p>
            <w:pPr>
              <w:pStyle w:val="Style17"/>
              <w:pBdr/>
              <w:spacing w:before="0" w:after="12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15:00 часов,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 xml:space="preserve">Лозунгский БДЦ, </w:t>
            </w:r>
          </w:p>
          <w:p>
            <w:pPr>
              <w:pStyle w:val="Style17"/>
              <w:pBdr/>
              <w:spacing w:before="0" w:after="12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с. Лозунга, ул. Береговая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PT Astra Serif;Arial"/>
              </w:rPr>
              <w:t>«Пословица век не сломится»- конкурсно - игров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Школьники, дошкольник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 xml:space="preserve">Боброва Л.В., библиотекарь 2 категории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20"/>
              <w:ind w:left="0" w:hanging="0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24.05.2023</w:t>
            </w:r>
          </w:p>
          <w:p>
            <w:pPr>
              <w:pStyle w:val="Style17"/>
              <w:pBdr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15:00 часов,</w:t>
            </w:r>
          </w:p>
          <w:p>
            <w:pPr>
              <w:pStyle w:val="Style17"/>
              <w:pBdr/>
              <w:spacing w:before="0" w:after="12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11.00 чс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12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Мыльджинская сельская библиотека, с.Мыльджино, ул.Береговая,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Истоки славянской письменности» - игровая программа;</w:t>
            </w:r>
          </w:p>
          <w:p>
            <w:pPr>
              <w:pStyle w:val="Style17"/>
              <w:pBdr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hanging="0"/>
              <w:jc w:val="both"/>
              <w:rPr>
                <w:rFonts w:eastAsia="PT Astra Serif;Arial"/>
              </w:rPr>
            </w:pPr>
            <w:r>
              <w:rPr/>
              <w:t>«Аз, буки, веди… азбука, я тебя знаю»- тематическ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Школьники,</w:t>
            </w:r>
          </w:p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дошкольник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Бехтерева Н.В.,</w:t>
            </w:r>
          </w:p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 xml:space="preserve">библиотекарь 2 категории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20"/>
              <w:ind w:left="0" w:hanging="0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 xml:space="preserve">24.05.2023, </w:t>
            </w:r>
          </w:p>
          <w:p>
            <w:pPr>
              <w:pStyle w:val="Style17"/>
              <w:pBdr/>
              <w:spacing w:before="0" w:after="12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15:00 час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12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Нововасюганская сельская библиотека, с.НовыйВасюган, пер.Геологический,8 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воучители добра, вероучители народа»-</w:t>
            </w:r>
            <w:r>
              <w:rPr>
                <w:sz w:val="24"/>
                <w:szCs w:val="24"/>
                <w:lang w:eastAsia="en-US"/>
              </w:rPr>
              <w:t xml:space="preserve"> книжная выставк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воучители добра, вероучители народа»-</w:t>
            </w:r>
            <w:r>
              <w:rPr>
                <w:sz w:val="24"/>
                <w:szCs w:val="24"/>
                <w:lang w:eastAsia="en-US"/>
              </w:rPr>
              <w:t xml:space="preserve"> библиографический обзор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цветное слово»</w:t>
            </w:r>
            <w:r>
              <w:rPr>
                <w:sz w:val="24"/>
                <w:szCs w:val="24"/>
                <w:lang w:eastAsia="en-US"/>
              </w:rPr>
              <w:t xml:space="preserve"> - викто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 xml:space="preserve">Школьники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Малетина Н.В.,Калинина Т.Н. библиотекари Нововасюганской сельской библиотек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20"/>
              <w:ind w:left="0" w:hanging="0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 xml:space="preserve">24.05.2023, </w:t>
            </w:r>
          </w:p>
          <w:p>
            <w:pPr>
              <w:pStyle w:val="Style17"/>
              <w:pBdr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 xml:space="preserve">11:00 часов </w:t>
            </w:r>
          </w:p>
          <w:p>
            <w:pPr>
              <w:pStyle w:val="Style17"/>
              <w:pBdr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16:00 часов</w:t>
            </w:r>
          </w:p>
          <w:p>
            <w:pPr>
              <w:pStyle w:val="Style17"/>
              <w:pBdr/>
              <w:spacing w:before="0" w:after="12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17:00 час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12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Новоюгинская сельская библиотека, с.Новюгино, пер.Клубный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обзор детских периодических изданий «Всё в журналах интересно!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ё началось с таблички, свитка, бересты»- книжная выстав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шь слову жизнь дана…» - час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Школьники, взрослы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 xml:space="preserve">Парфенович Е.В., библиотекарь 2 категории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20"/>
              <w:ind w:left="0" w:hanging="0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24.05.2023</w:t>
            </w:r>
          </w:p>
          <w:p>
            <w:pPr>
              <w:pStyle w:val="Style17"/>
              <w:pBdr/>
              <w:spacing w:before="0" w:after="12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15:00 часов,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12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Сосновская сельская библиотека, с.Сосновка, ул.Школьная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«Откуда азбука взялась» - беседа;</w:t>
            </w:r>
          </w:p>
          <w:p>
            <w:pPr>
              <w:pStyle w:val="Normal"/>
              <w:jc w:val="both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ет и добро святых Кирилла и Мефодия»- литературный вечер</w:t>
            </w:r>
          </w:p>
          <w:p>
            <w:pPr>
              <w:pStyle w:val="Normal"/>
              <w:jc w:val="both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pBdr/>
              <w:spacing w:before="0" w:after="0"/>
              <w:ind w:left="0" w:hanging="0"/>
              <w:jc w:val="both"/>
              <w:rPr>
                <w:rFonts w:eastAsia="PT Astra Serif;Arial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PT Astra Serif;Arial"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дошкольники</w:t>
            </w:r>
          </w:p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</w:r>
          </w:p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Для всех возраст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 xml:space="preserve">Трей П.Н., библиотекарь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20"/>
              <w:ind w:left="0" w:hanging="0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 xml:space="preserve">24.05.2023, </w:t>
            </w:r>
          </w:p>
          <w:p>
            <w:pPr>
              <w:pStyle w:val="Style17"/>
              <w:pBdr/>
              <w:spacing w:before="0" w:after="12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15:00 час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12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Староберезовская сельская библиотека, с. Старая Березовка, ул.Центральная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PT Astra Serif;Arial"/>
              </w:rPr>
              <w:t>«Пословица, не даром молвится» -познавательная и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школьник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 xml:space="preserve">Сластникова А.В., библиотекарь 2 категории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20"/>
              <w:ind w:left="0" w:hanging="0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 xml:space="preserve">24.05.2023, </w:t>
            </w:r>
          </w:p>
          <w:p>
            <w:pPr>
              <w:pStyle w:val="Style17"/>
              <w:pBdr/>
              <w:spacing w:before="0" w:after="12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15:00 час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12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Строюгинская сельская библиотека, с.Староюгино, ул Берегова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both"/>
              <w:rPr>
                <w:rFonts w:eastAsia="PT Astra Serif;Arial"/>
              </w:rPr>
            </w:pPr>
            <w:r>
              <w:rPr/>
              <w:t>«Откуда азбука взялась»- познаватель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дошкольник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 xml:space="preserve">Сидорова Л.А., библиотекарь 2 категории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20"/>
              <w:ind w:left="0" w:hanging="0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 xml:space="preserve">24.05.2023, </w:t>
            </w:r>
          </w:p>
          <w:p>
            <w:pPr>
              <w:pStyle w:val="Style17"/>
              <w:pBdr/>
              <w:spacing w:before="0" w:after="12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15:00 час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12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Средневасюганская сельская библиотека, п.Средний Васюган, улГагарина,д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Как Кирилл и Мефодий азбуку придумали»- час информации;</w:t>
            </w:r>
          </w:p>
          <w:p>
            <w:pPr>
              <w:pStyle w:val="Style17"/>
              <w:pBdr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Откуда Азбука пошла» - книжная выст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школьник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Моисеева А.Г библиотекарь 2 категории, Сунцова Д.И. библиотекарь 2 категории</w:t>
            </w:r>
          </w:p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20"/>
              <w:ind w:left="0" w:hanging="0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 xml:space="preserve">24.05.2023, </w:t>
            </w:r>
          </w:p>
          <w:p>
            <w:pPr>
              <w:pStyle w:val="Style17"/>
              <w:pBdr/>
              <w:spacing w:before="0" w:after="12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15:00 час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12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Среднетымскаясельская библиотека, п.Молодежный, ул.Гагарина,д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начала Аз да Буки, а там и все науки» -книжная выставк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ет- миру» - игра- путешествие</w:t>
            </w:r>
          </w:p>
          <w:p>
            <w:pPr>
              <w:pStyle w:val="Style17"/>
              <w:pBdr/>
              <w:spacing w:before="0" w:after="0"/>
              <w:ind w:left="0" w:hanging="0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школьник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 xml:space="preserve">Ванеева Н.А., библиотекарь 2 категории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20"/>
              <w:ind w:left="0" w:hanging="0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 xml:space="preserve">25.05.2023, </w:t>
            </w:r>
          </w:p>
          <w:p>
            <w:pPr>
              <w:pStyle w:val="Style17"/>
              <w:pBdr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15:00 часов</w:t>
            </w:r>
          </w:p>
          <w:p>
            <w:pPr>
              <w:pStyle w:val="Style17"/>
              <w:pBdr/>
              <w:spacing w:before="0" w:after="12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12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Тымская сельская библиотека, с.Тымск, ул. Кедровая,3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 разумения книжного» - бесе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 будет помнить Русь родная Святых апостолов славян» -книжная выставка</w:t>
            </w:r>
          </w:p>
          <w:p>
            <w:pPr>
              <w:pStyle w:val="Style17"/>
              <w:pBdr/>
              <w:spacing w:before="0" w:after="0"/>
              <w:ind w:left="0" w:hanging="0"/>
              <w:jc w:val="both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школьник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Сухушина А.В.</w:t>
            </w:r>
          </w:p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 xml:space="preserve">библиотекарь 2 категории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120"/>
              <w:ind w:left="0" w:hanging="0"/>
              <w:jc w:val="center"/>
              <w:rPr>
                <w:rFonts w:eastAsia="PT Astra Serif;Arial"/>
                <w:sz w:val="24"/>
                <w:szCs w:val="24"/>
              </w:rPr>
            </w:pPr>
            <w:r>
              <w:rPr>
                <w:rFonts w:eastAsia="PT Astra Serif;Arial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 xml:space="preserve">24.05.2023, </w:t>
            </w:r>
          </w:p>
          <w:p>
            <w:pPr>
              <w:pStyle w:val="Style17"/>
              <w:pBdr/>
              <w:spacing w:before="0" w:after="12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15:00 час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12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Усть-Тымская сельская библиотека, с.Усть-Тым, ул. Молодежная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Добро есть, братие, почитание книжное…»- информационно-познавательный час;</w:t>
            </w:r>
          </w:p>
          <w:p>
            <w:pPr>
              <w:pStyle w:val="Style17"/>
              <w:pBdr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pBdr/>
              <w:spacing w:before="0" w:after="0"/>
              <w:ind w:left="0" w:hanging="0"/>
              <w:jc w:val="both"/>
              <w:rPr>
                <w:rFonts w:eastAsia="PT Astra Serif;Arial"/>
              </w:rPr>
            </w:pPr>
            <w:r>
              <w:rPr/>
              <w:t xml:space="preserve"> </w:t>
            </w:r>
            <w:r>
              <w:rPr/>
              <w:t>«Откуда азбука пошла»- книжная выст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>Школьники, дошкольник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/>
              <w:spacing w:before="0" w:after="0"/>
              <w:ind w:left="0" w:hanging="0"/>
              <w:jc w:val="center"/>
              <w:rPr>
                <w:rFonts w:eastAsia="PT Astra Serif;Arial"/>
              </w:rPr>
            </w:pPr>
            <w:r>
              <w:rPr>
                <w:rFonts w:eastAsia="PT Astra Serif;Arial"/>
              </w:rPr>
              <w:t xml:space="preserve">Трифонова М.В., библиотекарь 2 категори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рихода храма Спаса Нерукотворного на КМФ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086"/>
        <w:gridCol w:w="3402"/>
        <w:gridCol w:w="2409"/>
        <w:gridCol w:w="467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нощное б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3 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ей Александр Куле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862587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ественная Литур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3 0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ей Александр Куле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862587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бен свв. равноапп. Мефодию и Кирил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3 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ей Александр Куле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862587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 Победоносец, урок беседа, младшая групп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ич Татьяна Анто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235814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ицы поделка рисунок аппликация,младшая г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ич Татьяна Анто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235814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анн Богослов, апостол любви, урок беседа, старшая г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ич Татьяна Анто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235814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 портретов русских государственных и культурных деятелей с изречениями « Дух облечённый в слово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 - 24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ей Роман Косен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856394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 - 24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ей Роман Косен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856394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стрим - викторина "Известно ли вам...?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 - 24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ей Роман Косен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85639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4">
    <w:name w:val="c4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Исполнитель"/>
    <w:basedOn w:val="Normal"/>
    <w:qFormat/>
    <w:pPr>
      <w:pBdr/>
      <w:spacing w:before="0" w:after="120"/>
      <w:ind w:left="3686" w:hanging="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0:00Z</dcterms:created>
  <dc:creator>Учительская</dc:creator>
  <dc:description/>
  <cp:keywords/>
  <dc:language>en-US</dc:language>
  <cp:lastModifiedBy>Анжелика Зиннур. Кожухарь</cp:lastModifiedBy>
  <cp:lastPrinted>2023-04-19T12:53:00Z</cp:lastPrinted>
  <dcterms:modified xsi:type="dcterms:W3CDTF">2023-04-24T08:00:00Z</dcterms:modified>
  <cp:revision>2</cp:revision>
  <dc:subject/>
  <dc:title/>
</cp:coreProperties>
</file>