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5"/>
        <w:gridCol w:w="2127"/>
        <w:gridCol w:w="3453"/>
        <w:gridCol w:w="1508"/>
        <w:gridCol w:w="142"/>
      </w:tblGrid>
      <w:tr>
        <w:trPr/>
        <w:tc>
          <w:tcPr>
            <w:tcW w:w="10173" w:type="dxa"/>
            <w:gridSpan w:val="6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ind w:right="-1002" w:hanging="0"/>
              <w:rPr/>
            </w:pPr>
            <w:r>
              <w:rPr/>
              <w:t>22.08.2013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50</w:t>
            </w:r>
          </w:p>
        </w:tc>
      </w:tr>
      <w:tr>
        <w:trPr/>
        <w:tc>
          <w:tcPr>
            <w:tcW w:w="852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Об организации и проведении аварийно-спасательных работ при возникновении чрезвычайных ситуаций на территории муниципального образования  «Каргасокский район»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drawing>
                <wp:anchor behindDoc="0" distT="0" distB="0" distL="6400800" distR="6400800" simplePos="0" locked="0" layoutInCell="0" allowOverlap="1" relativeHeight="3">
                  <wp:simplePos x="0" y="0"/>
                  <wp:positionH relativeFrom="margin">
                    <wp:posOffset>-252730</wp:posOffset>
                  </wp:positionH>
                  <wp:positionV relativeFrom="paragraph">
                    <wp:posOffset>3891915</wp:posOffset>
                  </wp:positionV>
                  <wp:extent cx="6707505" cy="1655445"/>
                  <wp:effectExtent l="0" t="0" r="0" b="0"/>
                  <wp:wrapSquare wrapText="bothSides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7505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В целях реализации положений федеральных законов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31.12.2003 № 794</w:t>
            </w:r>
            <w:r>
              <w:rPr>
                <w:vanish/>
              </w:rPr>
              <w:t>#M12293 2 9014381 2391470237 4294967274 3145708749 49560517 2249773749 3393764847 4 1675830</w:t>
            </w:r>
            <w:r>
              <w:rPr/>
              <w:t xml:space="preserve"> «О единой государственной системе предупреждения и ликвидации чрезвычайных ситуаций,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  <w:t>ПОСТАНОВЛЯЮ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1.Утвердить Положение об организации и проведении аварийно-спасательных работ при чрезвычайных ситуациях природного и техногенного характера на территории муниципального образования «Каргасокский район» (приложение №1)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2.Ведущему специалисту по вопросам ГО и ЧС (Мыцак Е.Я.) довести до сведения руководителей организаций Положение об организации и проведении аварийно-спасательных работ при чрезвычайных ситуациях  природного и техногенного характера на территории муниципального образования "Каргасокский район". 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3.Рекомендовать руководителям предприятий и организаций, расположенных на территории Каргасокского района, разработать и утвердить в установленном порядке положения о проведении аварийно-спасательных работ при возникновении локальных чрезвычайных ситуаций с учетом имеющихся сил и средств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ыцак Е.Я.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253) 2-12-88</w:t>
            </w:r>
          </w:p>
        </w:tc>
        <w:tc>
          <w:tcPr>
            <w:tcW w:w="740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ргасокского района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.22.08.2013 № 250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б организации и проведении аварийно-спасательных работ при чрезвычайных ситуациях природного и техногенного характера на территории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szCs w:val="28"/>
        </w:rPr>
        <w:t>муниципального образования «Каргасокский район».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ложением определен общий порядок проведения аварийно-спасательных работ при возникновении чрезвычайных ситуаций природного и техногенного  характера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соответствии с ГОСТ Р 22.8.01-96 аварийно-спасательные работы (далее – АСР) в зоне чрезвычайных ситуаций (далее – ЧС) проводят с целью спасения людей и устранения угрозы их жизни и здоровь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соответствии с ГОСТ Р 22.8.01-96 аварийно-спасательные и аварийно-восстановительные работы в зоне ЧС предусматриваю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дку в интересах проведения указанных работ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женерное обеспечение ввода и движения сил ликвидации в зоне ЧС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кализацию и ликвидацию различных очагов повышенной опас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, спасение, оказание первой медицинской помощи и эвакуацию пострадавши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минимально необходимых условий для жизнеобеспечения населения в соответствии с ГОСТ Р 22.3.01-94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безопасности населения и сил ликвидации в зоне ЧС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охране окружающей среды при ликвидации Ч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2. Организация и проведение аварийно-спасательных работ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при возникновении чрезвычайных ситуаций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иродного и техногенного характера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АСР проводятся силами  штатных, нештатных и общественных аварийно-спасательных формирований.  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  <w:t>2.2. Основные этапы проведения аварийно-спасательных работ при возникновении ЧС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разведки, оценка обстановки в месте проведения спасательных работ по данным разведк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ытие в район ЧС формирований и взаимодействующих служб, участвующих в АСР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задачи формированиям, организация их взаимодействия и обеспечение выполнения поставленных задач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АСР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зменением обстановки в ходе проведения АСР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унктов сбора пораженных и оказания медицинской помощ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окончанием работ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ое убытие из района ЧС формирований и взаимодействующих служб, участвующих в АСР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До ввода аварийно-спасательных формирований на территории (объекте) должна быть проведена разведка. При отсутствии времени или при необходимости АСР проводятся одновременно с разведк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дка должна проводиться непрерывно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виды разведки и общие требования к ним определены ГОСТ             Р 22.8.01-96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Технологические приемы и способы ведения АСР зависят от вида ЧС, сложившейся на территории (объекте) и наличия сил и средств, предназначенных для ликвидации ЧС. 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орядок проведения АСР, соответствующих конкретным видам ЧС определен инструкциями, правилами и иными нормативными правовыми актами, утвержденными соответствующими ведомствам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2.6. Общее руководство организацией и проведением АСР при возникновении ЧС   осуществляет межведомственная комиссией по чрезвычайным ситуациям и пожарной безопасности при администрации района (далее – КЧС и ПБ района)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Непосредственным руководителем АСР при возникновении ЧС является председатель КЧС и ПБ района. 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Руководитель АСР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проведение разведки и оценивает обстановку в месте проведения спасательных работ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ит задачи формированиям, организует их взаимодействие и обеспечивает выполнение поставленных задач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рывно следит за изменением обстановки в ходе АСР и принимает соответствующие решения, при необходимости привлекает дополнительные силы и средства, организует их встречу и расстановку по объектам работ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ет резерв сил и средств, организует посменную работу формирований, их питание и отды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ает ответственного за соблюдение мер безопас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пункты сбора пораженных и медицинской помощ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работ заслушивает начальников (командиров) формирований, при необходимости лично контролирует завершение работ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порядок убытия из района ЧС формирований и взаимодействующих служб, участвующих в АСР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Руководство АСР осуществляется с оборудованных пунктов управления оснащенными средствами связи и автоматизации.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>Для этого могут использоваться как подвижной пункт управления КЧС и ПБ района, так и специально создаваемые стационарные пункты управления, расположенные вблизи или в районе ЧС, вне зоны действия поражающих факторов, в приспособленных для этого помещениях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1:53:00Z</dcterms:created>
  <dc:creator>Найбороденко</dc:creator>
  <dc:description/>
  <cp:keywords/>
  <dc:language>en-US</dc:language>
  <cp:lastModifiedBy>lais</cp:lastModifiedBy>
  <cp:lastPrinted>2012-12-29T15:29:00Z</cp:lastPrinted>
  <dcterms:modified xsi:type="dcterms:W3CDTF">2013-08-22T05:36:00Z</dcterms:modified>
  <cp:revision>75</cp:revision>
  <dc:subject/>
  <dc:title/>
</cp:coreProperties>
</file>