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зрешений на ввод в эксплуатацию объектов капитального строительства, выданных в 2018 году в Каргасокском районе Томской области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3687"/>
        <w:gridCol w:w="3968"/>
        <w:gridCol w:w="3685"/>
      </w:tblGrid>
      <w:tr>
        <w:trPr>
          <w:trHeight w:val="92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1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, дата выдачи разреш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1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вод в эксплуатацию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строительства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 строительств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явителя (организация либо физическое лицо)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01-2018 от 12.01.201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рой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п.Нефтяников, ул.Васюганская, 2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02-2018 от 18.01.201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с.Каргасок, ул.Лесная, 57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0602-006-2018 от 30.01.201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трой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п.Нефтяников, ул.Механическая, 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721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07-2018 от 06.02.201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с.Каргасок, ул.Учебная, 2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113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08-2018 от 12.02.201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с.Каргасок, ул.Советская, 3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113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4-012-2018 от 06.03.201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блокированной застрой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с.Каргасок, ул.Горького, 12/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113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14-2018 от 20.03.201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 с.Каргасок, ул.Садовая, 13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15-2018 от 23.03.2018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п.Нефтяников, пер.Южный, 4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1-018-2018 от 06.04.20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Вертикосское сельское поселение, с. Вертикос, ул. Таёжная,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21-2018 от 16.04.20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с. Каргаско, ул. Трактовая,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22-2018 от 20.04.20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п. Геологический, ул. Энтузиастов, 29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27-2018 от 04.06.20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Томская область, Каргасокский район, Каргасокское сельское поселение, с. Павлово, ул. Центральная,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28-2018 от 14.06.20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аргасокский район, Каргасокское сельское поселение, с. Каргасок, ул. Культурная, 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0602-029-2018 от 20.06.20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аргасокский район, Каргасокское сельское поселение, п. Нефтяников, ул. Лугинецкая, 49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ицо</w:t>
            </w:r>
          </w:p>
        </w:tc>
      </w:tr>
    </w:tbl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2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c710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c71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c71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c71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425</Words>
  <Characters>2423</Characters>
  <CharactersWithSpaces>2843</CharactersWithSpaces>
  <Paragraphs>5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00Z</dcterms:created>
  <dc:creator>bespalko</dc:creator>
  <dc:description/>
  <dc:language>en-US</dc:language>
  <cp:lastModifiedBy>bespalko</cp:lastModifiedBy>
  <cp:lastPrinted>2017-05-31T08:59:00Z</cp:lastPrinted>
  <dcterms:modified xsi:type="dcterms:W3CDTF">2018-07-04T06:5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