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(в ред. решений от 07.06.2011 № 72; от 19.04.2012 № 127; от19.02.2013 № 188; от 23.04.2014 № 281; от15.04.2015 № 356; от 14.04.2016 № 59; от 26.10.2016 № 88; от 21.02.2018 № 159; от 14.06.2018 № 177; от 22.08.2018 № 186; от 20.01.2020 № 286; от 26.02.2020 №291;от 05.11.2020 №23; от 05.09.2025 №34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1.12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229"/>
        <w:gridCol w:w="1257"/>
        <w:gridCol w:w="2717"/>
      </w:tblGrid>
      <w:tr>
        <w:trPr/>
        <w:tc>
          <w:tcPr>
            <w:tcW w:w="5597" w:type="dxa"/>
            <w:gridSpan w:val="2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структуры Администрации Каргасокского района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6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. 8 ст. 37 Федерального закона от 06.10.2003 г. №131-ФЗ «Об общих принципах организации местного самоуправления в Российской Федерации», п. 1 ч. 13. ст. 25 Устава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дить структуру Администрации Каргасокского района согласно приложению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знать утратившим силу решение Думы Каргасокского района от 06.04.2010 г. №553 «Об утверждении структуры Администрации Каргасокского района»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решение вступает в силу со дня опубликования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убликовать настоящее решение в районной газете «Северная правда»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/>
              <w:t>5.Контроль за исполнением настоящего решения возложить на   правовой комитет Думы Каргасокского района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929"/>
              <w:gridCol w:w="743"/>
              <w:gridCol w:w="3084"/>
              <w:gridCol w:w="107"/>
            </w:tblGrid>
            <w:tr>
              <w:trPr>
                <w:trHeight w:val="884" w:hRule="atLeast"/>
              </w:trPr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аргасокского района</w:t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В.А. Протазов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лава Каргасокского района</w:t>
                  </w:r>
                </w:p>
              </w:tc>
              <w:tc>
                <w:tcPr>
                  <w:tcW w:w="2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А.М. Рожк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 решению Думы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аргасокского района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от 21.12.2010 № 27</w:t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Структур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и Каргасок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Глава Каргасокского района</w:t>
      </w:r>
    </w:p>
    <w:p>
      <w:pPr>
        <w:pStyle w:val="Normal"/>
        <w:autoSpaceDE w:val="false"/>
        <w:ind w:firstLine="567"/>
        <w:jc w:val="both"/>
        <w:rPr/>
      </w:pPr>
      <w:r>
        <w:rPr/>
        <w:t>2. Заместитель Главы Каргасокского района по вопросам жизнеобеспечения района – начальник отдела жизнеобеспечения района</w:t>
      </w:r>
    </w:p>
    <w:p>
      <w:pPr>
        <w:pStyle w:val="Normal"/>
        <w:autoSpaceDE w:val="false"/>
        <w:ind w:firstLine="567"/>
        <w:jc w:val="both"/>
        <w:rPr/>
      </w:pPr>
      <w:r>
        <w:rPr/>
        <w:t>3. Заместитель Главы Каргасокского района по экономике</w:t>
      </w:r>
    </w:p>
    <w:p>
      <w:pPr>
        <w:pStyle w:val="Normal"/>
        <w:autoSpaceDE w:val="false"/>
        <w:ind w:firstLine="567"/>
        <w:jc w:val="both"/>
        <w:rPr/>
      </w:pPr>
      <w:r>
        <w:rPr/>
        <w:t>4. Заместитель Главы Каргасокского района по социальным вопросам - начальник отдела по социальной работ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Заместитель Главы Каргасокского района по общественной безопасности</w:t>
      </w:r>
    </w:p>
    <w:p>
      <w:pPr>
        <w:pStyle w:val="Normal"/>
        <w:autoSpaceDE w:val="false"/>
        <w:ind w:firstLine="567"/>
        <w:jc w:val="both"/>
        <w:rPr/>
      </w:pPr>
      <w:r>
        <w:rPr/>
        <w:t>6. Управляющий делами Администрации 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труктурные подразделения Администрации Каргасок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Отдел правовой и кадровой рабо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Отдел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3. Отдел экономик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. Отдел жизнеобеспечения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. Отдел обществен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6.Отдел по социальной работ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7. Муниципальный архив муниципального образования «Каргасокский район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8. Отдел бухгалтерского учета и отчет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9. Хозяйственный отде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Органы Администрации Каргасокского района, наделенные правами юридического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Муниципальное казенное учреждение Управление финансов Администрации 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Муниципальное казенное учреждение Отдел культуры и туризма Администрации 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Управление образования, опеки и попечительства муниципального образования «Каргасокский район»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37:00Z</dcterms:created>
  <dc:creator>protazov</dc:creator>
  <dc:description/>
  <cp:keywords/>
  <dc:language>en-US</dc:language>
  <cp:lastModifiedBy>Mytsak</cp:lastModifiedBy>
  <cp:lastPrinted>2013-12-03T09:51:00Z</cp:lastPrinted>
  <dcterms:modified xsi:type="dcterms:W3CDTF">2025-09-05T08:09:00Z</dcterms:modified>
  <cp:revision>17</cp:revision>
  <dc:subject/>
  <dc:title/>
</cp:coreProperties>
</file>