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34480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ДУМА КАРГАСОКСКОГО РАЙОН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</w:tabs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2024</w:t>
        <w:tab/>
        <w:t xml:space="preserve">       №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гас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решение Думы Каргасокского района от 03.11.2023 № 224 «О мерах, реализуемых в Каргасокском районе, для оказания помощи гражданам, участникам специальной военной операции, начавшейся 24 февраля 2022 года, и членам их семей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right="14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совершенствования нормативно - правового а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1. Внести в решение </w:t>
      </w:r>
      <w:r>
        <w:rPr>
          <w:rFonts w:cs="Times New Roman" w:ascii="Times New Roman" w:hAnsi="Times New Roman"/>
          <w:color w:val="000000"/>
        </w:rPr>
        <w:t>Думы Каргасокского района от 03.11.2023 № 224 «О мерах, реализуемых в Каргасокском районе, для оказания помощи гражданам, участникам специальной военной операции, начавшейся 24 февраля 2022 года, и членам их семей»</w:t>
      </w:r>
      <w:r>
        <w:rPr>
          <w:rFonts w:cs="Times New Roman" w:ascii="Times New Roman" w:hAnsi="Times New Roman"/>
        </w:rPr>
        <w:t xml:space="preserve"> следующие изменения: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-142"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1 настоящего решения дополнить пунктом 1.4 следующего содержания: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-142" w:right="14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Меры социальной поддержки, семьям граждан, участников специальной военной операции</w:t>
      </w:r>
      <w:r>
        <w:rPr>
          <w:rFonts w:cs="Times New Roman" w:ascii="Times New Roman" w:hAnsi="Times New Roman"/>
          <w:color w:val="000000"/>
        </w:rPr>
        <w:t xml:space="preserve">, начавшейся 24 февраля 2022 года, указанные в пункте 1 приостанавливаются на основании сведений Военного комиссариата Министерства обороны Российской Федерации об </w:t>
      </w:r>
      <w:r>
        <w:rPr>
          <w:rFonts w:cs="Times New Roman" w:ascii="Times New Roman" w:hAnsi="Times New Roman"/>
        </w:rPr>
        <w:t>участниках специальной военной операции</w:t>
      </w:r>
      <w:r>
        <w:rPr>
          <w:rFonts w:cs="Times New Roman" w:ascii="Times New Roman" w:hAnsi="Times New Roman"/>
          <w:color w:val="000000"/>
        </w:rPr>
        <w:t>, начавшейся 24 февраля 2022 года, проживающих на территории Каргасокского района Томской области, самовольно оставивших воинские части»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-142"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</w:rPr>
        <w:t xml:space="preserve">Пункт 1 настоящего решения дополнить пунктом 1.5 следующего содержания: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-142" w:right="141" w:firstLine="709"/>
        <w:jc w:val="both"/>
        <w:rPr/>
      </w:pPr>
      <w:r>
        <w:rPr>
          <w:rFonts w:cs="Times New Roman" w:ascii="Times New Roman" w:hAnsi="Times New Roman"/>
        </w:rPr>
        <w:t>«Меры социальной поддержки, семьям граждан, участников специальной военной операции</w:t>
      </w:r>
      <w:r>
        <w:rPr>
          <w:rFonts w:cs="Times New Roman" w:ascii="Times New Roman" w:hAnsi="Times New Roman"/>
          <w:color w:val="000000"/>
        </w:rPr>
        <w:t xml:space="preserve">, начавшейся 24 февраля 2022 года, указанные в пункте 1 отменяются на основании сведений Военного комиссариата Министерства обороны Российской Федерации об </w:t>
      </w:r>
      <w:r>
        <w:rPr>
          <w:rFonts w:cs="Times New Roman" w:ascii="Times New Roman" w:hAnsi="Times New Roman"/>
        </w:rPr>
        <w:t>участниках специальной военной операции</w:t>
      </w:r>
      <w:r>
        <w:rPr>
          <w:rFonts w:cs="Times New Roman" w:ascii="Times New Roman" w:hAnsi="Times New Roman"/>
          <w:color w:val="000000"/>
        </w:rPr>
        <w:t>, начавшейся 24 февраля 2022 года, проживающих на территории Каргасокского района Томской области, осужденных за преступления против военной службы»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-142" w:right="14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Настоящее решение официально обнародовать  в порядке, предусмотренном Уставом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9180" w:leader="none"/>
        </w:tabs>
        <w:ind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                                                                                                   М.В. Хлопотной</w:t>
      </w:r>
    </w:p>
    <w:p>
      <w:pPr>
        <w:pStyle w:val="Normal"/>
        <w:tabs>
          <w:tab w:val="clear" w:pos="708"/>
          <w:tab w:val="left" w:pos="1140" w:leader="none"/>
        </w:tabs>
        <w:ind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right="13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995" w:hanging="0"/>
        <w:jc w:val="both"/>
        <w:rPr/>
      </w:pPr>
      <w:r>
        <w:rPr>
          <w:rFonts w:cs="Times New Roman" w:ascii="Times New Roman" w:hAnsi="Times New Roman"/>
          <w:bCs/>
        </w:rPr>
        <w:t xml:space="preserve">Глава Каргасокского района                                                                                             А.П. Ащеулов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type w:val="nextPage"/>
      <w:pgSz w:w="11906" w:h="16838"/>
      <w:pgMar w:left="1134" w:right="565" w:gutter="0" w:header="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8">
    <w:name w:val="Без интервала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бычный (веб) Знак"/>
    <w:qFormat/>
    <w:rPr>
      <w:rFonts w:ascii="Calibri" w:hAnsi="Calibri" w:cs="Times New Roman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5:00Z</dcterms:created>
  <dc:creator>timohin</dc:creator>
  <dc:description/>
  <cp:keywords/>
  <dc:language>en-US</dc:language>
  <cp:lastModifiedBy>Mytsak</cp:lastModifiedBy>
  <cp:lastPrinted>2024-10-14T16:02:00Z</cp:lastPrinted>
  <dcterms:modified xsi:type="dcterms:W3CDTF">2024-10-24T05:45:00Z</dcterms:modified>
  <cp:revision>87</cp:revision>
  <dc:subject/>
  <dc:title/>
</cp:coreProperties>
</file>