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1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</w:t>
            </w:r>
            <w:r>
              <w:rPr>
                <w:b w:val="false"/>
                <w:sz w:val="24"/>
              </w:rPr>
              <w:t>Об утверждении Положения о порядке комплектования детьми муниципальных дошкольных образовательных учреждений</w:t>
              <w:br/>
              <w:t>муниципального образования  «Каргасокский район», реализующих основные общеобразовательные программы дошкольного образования</w:t>
            </w:r>
          </w:p>
          <w:p>
            <w:pPr>
              <w:pStyle w:val="Heading3"/>
              <w:rPr>
                <w:b/>
                <w:b/>
                <w:color w:val="333366"/>
                <w:sz w:val="24"/>
              </w:rPr>
            </w:pPr>
            <w:r>
              <w:rPr>
                <w:b/>
                <w:color w:val="333366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порядочения приема детей в дошкольные образовательные учреждения Каргасокского района </w:t>
      </w:r>
    </w:p>
    <w:p>
      <w:pPr>
        <w:pStyle w:val="Style10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ума Каргасокского район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Style10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tabs>
          <w:tab w:val="clear" w:pos="708"/>
          <w:tab w:val="left" w:pos="18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комплектования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 дошкольного образования  согласно приложению.</w:t>
      </w:r>
    </w:p>
    <w:p>
      <w:pPr>
        <w:pStyle w:val="Style10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2. Настоящее решение опубликовать в печатном издании «Вестник администрации» и разместить на официальном сайте администрации Каргасокского района.</w:t>
      </w:r>
    </w:p>
    <w:p>
      <w:pPr>
        <w:pStyle w:val="Style10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правовой комитет Думы Каргасокского район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                                                            А.М. Рож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решению Думы                                                                                                          </w:t>
      </w:r>
    </w:p>
    <w:p>
      <w:pPr>
        <w:pStyle w:val="Heading6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гасокского района                                                                          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6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1.04.2011 года № ___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b/>
          <w:b/>
          <w:bCs/>
          <w:color w:val="33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66"/>
          <w:sz w:val="24"/>
          <w:szCs w:val="24"/>
        </w:rPr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комплектования детьми муниципальных дошкольных образовательных учреждений МО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комплектования детьми муниципальных дошкольных образовательных учреждений, реализующих основные общеобразовательные программы дошкольного образования (далее - Положение), разработано в целях обеспечения общедоступного бесплатного дошкольного образования на территории муниципального образования "Каргасокский район"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о-правовой основой настоящего Положения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 июля 1992 года № 3266-1 "Об образовани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 дошкольном образовательном учреждении, утвержденное Постановлением Правительства Российской Федерации от 12 сентября 2008 № 666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б образовательном учреждении для детей дошкольного и младшего школьного возраста, утвержденное Постановлением Правительства Российской Федерации от 19 сентября 1997 г. № 1204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Томской области от 12 ноября 2001 года № 119-ОЗ "Об образовании в Томской област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Каргасокский район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правления образования, опеки и попечительства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Положения распространяется на муниципальные образовательные учреждения муниципального образования «Каргасокский район», реализующие основные общеобразовательные программы дошкольного образования (далее - ДОУ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комплектования детьми ДОУ, определенный настоящим Положением, подлежит закреплению в уставах 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1.5. Понятия, используемые в настоящем Порядк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1.5.1. Будущие воспитанники - дети в возрасте до 7 лет, зарегистрированные в Книге учета будущих воспитанников 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1.5.2. Заявитель - законный представитель (родители, усыновители, опекуны) ребенка в возрасте до 7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1.5.3. Электронная к</w:t>
      </w:r>
      <w:r>
        <w:rPr/>
        <w:t>нига учета будущих воспитанников ДОУ (далее - Книга учета) отображает</w:t>
      </w:r>
      <w:r>
        <w:rPr>
          <w:bCs/>
          <w:color w:val="2C2C2C"/>
        </w:rPr>
        <w:t xml:space="preserve"> </w:t>
      </w:r>
      <w:r>
        <w:rPr>
          <w:color w:val="2C2C2C"/>
        </w:rPr>
        <w:t>очередность будущих воспитанников ДОУ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КОМПЛЕКТОВАНИЯ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плектование ДОУ осуществляется Управлением образования, опеки и попечительства муниципального образования «Каргасокский район» (далее – Управление образования) на основании решения комиссии по комплектованию муниципальных образовательных учреждений, реализующих общеобразовательные программы дошкольного образования (далее - Комиссия). Состав Комиссии, включающей в себя представителей общественности, утверждается Администрацией Каргасокского райо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плектование ДОУ на новый учебный год производится в сроки с 15 мая по 31 августа ежегодно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стальное время проводится доукомплектование ДОУ в соответствии с установленными нормативами при наличии свободных мес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ДОУ принимаются де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школьные образовательные учреждения в возрасте от 2 месяцев до 7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щеобразовательные учреждения  (дошкольные группы) в возрасте от 1 года до 7 лет при соответствии условий содержания детей санитарно-эпидемиологическим правилам и норматива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оличество групп в ДОУ и их наполняемость устанавливаю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 Предельная наполняемость групп определяется Типовым положением о дошкольном образовательном учреждении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ети с ограниченными возможностями здоровья, дети-инвалиды принимаются в ДОУ только с согласия (по заявлению) законных представителей на основании заключения районной психолого-медико-педагогической комисс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мплектование ДОУ детьми осуществляется в порядке очередност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У комплектуются детьми в первую очередь либо вне очереди на основании федеральных законов (законов Российской Федерации), актов Президента Российской Федерации либо актов Правительства Российской Федерации, нормативных актов Томской области и муниципального образования «Каргасокский район», устанавливающих льготы по предоставлению мест в ДОУ отдельным категориям граждан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не очереди осуществляется комплектование ДОУ детьм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куроров (п. 5 ст. 44 Федерального закона от 17.01.1992 «2202-1 «О прокуратуре Российской Федерации»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трудников Следственного комитета Российской Федерации (Закон Российской Федерации от 28.12.2010 года № 403-ФЗ «О следственном комитете Российской Федерации»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дей (п. 3 ст. 19 закона Российской Федерации от 26.06.1992 №3132-1 «О статусе судей в Российской Федерации»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инвалидов вследствие чернобыльской катастрофы из чис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п. 1, 2 ч. 1 ст. 13 закона Российской Федерации от 15.05.1991 №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tabs>
          <w:tab w:val="clear" w:pos="708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C2C2C"/>
        </w:rPr>
        <w:t>2.9.6. детьми-сиротами, детьми, оставшиеся без попечения родителей, переданные  в семьи граждан на усыновление, под опеку, в приемную семью;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C2C2C"/>
        </w:rPr>
        <w:t>2.9.7. детьми, чьи родители являются лицами из числа детей-сирот и детей, оставшихся без попечения родителей (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0.  Право на первоочередное получение мест в МДОУ предоставля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 из многодетных семей (Указ Президента Российской Федерации от 05.05.1992 №431 «О мерах по социальной поддержке многодетных семей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-инвалидам, 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детям сотрудника полиции;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 указанных выше  в пункте 2.10.3. настоящего Положения.(Федеральный закон от 07.02.2011 года №3-ФЗ «О полиции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детям военнослужащих по месту жительства их семей (Федеральный закон от 27.05.1998 № 76-ФЗ «О статусе военнослужащих»)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 сотрудников Федеральной службы по контролю за оборотом наркотиков (в течение 3-х месяцев со дня обращения и при соответствующей компенсации за счет средств ФСКН России) (Указ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имущественное право на получение мест в ДОУ предоставляется детям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при условии трудоустройства одного из его родителей (законных представителей) в данном ДОУ на педагогические должности, должность старшей медицинской сестры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один из родителей (законных представителей) которых является педагогическим работником  образовательных учреждений  Каргасокского района (за исключением муниципальных дошкольных образовательных учреждений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3. один из родителей (законных представителей) которых является специалистом Управления образования;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один из родителей (законных представителей) которых является медицинским работником (старший и средний медперсонал) муниципального учреждения здравоохранения «Каргасокская центральная районная больница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 один из родителей (законных представителей) которых является специалистом  учреждения культуры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6. родные братья и сестры которых уже посещают дошкольные группы данного учреждения, за исключением случаев несоответствия профиля учреждения состоянию здоровья поступающего в него ребенк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ействие подпунктов 2.11.2., 2.11.3, 2.11.4, 2.11.5 пункта 2.11. настоящего Положения распространяется на родителей (законных представителей), для которых работа в указанных муниципальных учреждениях является местом основной работы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чередность граждан, вставших на очередь до 01.01.2011 года, не пересматривается, за исключением случаев внеочередного и первоочередного получения мест в ДОУ, указанных  в пункте 2.9, 2.10 настоящего положения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РЕГИСТРАЦИИ И УЧЕТА ДЕТЕЙ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 xml:space="preserve">3.1. Для регистрации ребенка в </w:t>
      </w:r>
      <w:r>
        <w:rPr/>
        <w:t>Книге учета</w:t>
      </w:r>
      <w:r>
        <w:rPr>
          <w:color w:val="FF0000"/>
        </w:rPr>
        <w:t xml:space="preserve"> </w:t>
      </w:r>
      <w:r>
        <w:rPr>
          <w:color w:val="2C2C2C"/>
        </w:rPr>
        <w:t xml:space="preserve">заявитель заполняет заявление </w:t>
      </w:r>
      <w:r>
        <w:rPr/>
        <w:t xml:space="preserve">о регистрации ребенка  (приложение №1) </w:t>
      </w:r>
      <w:r>
        <w:rPr>
          <w:color w:val="2C2C2C"/>
        </w:rPr>
        <w:t xml:space="preserve"> в Управлении образ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В случае, если имеется право на внеочередное, первоочередное или преимущественное предоставление места в ДОУ, родители (законные представители) обязаны представить в Управление образования </w:t>
      </w:r>
      <w:r>
        <w:rPr/>
        <w:t>в срок до 15 мая</w:t>
      </w:r>
      <w:r>
        <w:rPr>
          <w:color w:val="2C2C2C"/>
        </w:rPr>
        <w:t xml:space="preserve"> текущего года документ, подтверждающий право на льготу. Документы постоянного действия предоставляются только один раз. Справка МСЭК об установлении инвалидности, срок действия которой в текущем году не закончился, не предоставляе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3.2. У</w:t>
      </w:r>
      <w:r>
        <w:rPr/>
        <w:t>полномоченный специалист Управления образования (далее - специалист)</w:t>
      </w:r>
      <w:r>
        <w:rPr>
          <w:color w:val="2C2C2C"/>
        </w:rPr>
        <w:t xml:space="preserve"> производит регистрацию детей </w:t>
      </w:r>
      <w:r>
        <w:rPr/>
        <w:t>в Книге учета по определенному графику в рабочие дни,</w:t>
      </w:r>
      <w:r>
        <w:rPr>
          <w:color w:val="2C2C2C"/>
        </w:rPr>
        <w:t xml:space="preserve"> на основании личного обращения заявителя при предъявлении подлинников документов (паспорта заявителя, свидетельства о рождении ребенка, при наличии льгот - документа, их подтверждающег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 xml:space="preserve">3.3. Управление образования  в течение 10 рабочих дней осуществляет обработку поступившего заявления </w:t>
      </w:r>
      <w:r>
        <w:rPr/>
        <w:t>и направляет в адрес заявите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уведомление о регистрации ребенка в </w:t>
      </w:r>
      <w:r>
        <w:rPr/>
        <w:t>Книге учета</w:t>
      </w:r>
      <w:r>
        <w:rPr>
          <w:color w:val="2C2C2C"/>
        </w:rPr>
        <w:t xml:space="preserve"> (приложение №2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отказ в регистрации ребенка в </w:t>
      </w:r>
      <w:r>
        <w:rPr/>
        <w:t>Книге учета</w:t>
      </w:r>
      <w:r>
        <w:rPr>
          <w:color w:val="2C2C2C"/>
        </w:rPr>
        <w:t xml:space="preserve"> (приложение №3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3.5. Причинами отказа в регистрации ребенка в </w:t>
      </w:r>
      <w:r>
        <w:rPr/>
        <w:t>Книге учета</w:t>
      </w:r>
      <w:r>
        <w:rPr>
          <w:color w:val="2C2C2C"/>
        </w:rPr>
        <w:t xml:space="preserve">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3.5.1. Отсутствие необходимых сведений в заяв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3.5.2. Неправильное оформление заявления: отсутствие данных о заявителе, будущем воспитаннике, данных заявителя, предусмотренных заявление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работе специалистов с указанием места расположения, графика работы, номеров контактных телефонов размещается в каждом ДОУ в доступном для родителей (законных представителей) месте, а также на интернет-сайте администрации Каргасокского район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Управлении образования, в том числе на интернет-сайте Управления образования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rg_rono@kargasok.tomsknet.ru, органах ЗАГСа, женской консультации, родильном отделении и детской поликлинике МУЗ «Каргасокская центральная районная больница». В помещениях организаций, не являющихся муниципальными учреждениями, соответствующая информация размещается по согласованию с ним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 компетенции специалиста относя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одителей (законных представителей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егистрация детей в Книге учета</w:t>
      </w:r>
      <w:r>
        <w:rPr>
          <w:color w:val="2C2C2C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внесение изменений в </w:t>
      </w:r>
      <w:r>
        <w:rPr/>
        <w:t>Книге учета</w:t>
      </w:r>
      <w:r>
        <w:rPr>
          <w:color w:val="2C2C2C"/>
        </w:rPr>
        <w:t xml:space="preserve">  на основании личных обращений заяв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информирование заявителей о регистрации или отказе в регистрации ребенка в </w:t>
      </w:r>
      <w:r>
        <w:rPr/>
        <w:t>Книге учета</w:t>
      </w:r>
      <w:r>
        <w:rPr>
          <w:color w:val="2C2C2C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осуществление соотнесения сведений о льготах на зачисление детей в учреждения, указанных в поступивших заявлениях, с данными представленных заявителями подлинников документов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о комплектовании ДОУ для рассмотрения на заседании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- информирование заявителей о предоставлении ребенку места в ДО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-информирование заявителей об обязанности подтверждения потребности в устройстве ребенка в ДОУ</w:t>
      </w:r>
      <w:r>
        <w:rPr>
          <w:b/>
          <w:color w:val="2C2C2C"/>
        </w:rPr>
        <w:t>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гистрация детей осуществляется при предъявлении родителями (законными представителями) следующих документов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регистрации ребенка в Книге учета (приложение №1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 дополнительно представляет выписку из решения уполномоченного органа об установлении опеки над ребенком, усыновитель – решение суда об усыновлен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на внеочередное, первоочередное или преимущественное предоставление места в ДОУ (перечень установлен приложением №4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писочный состав детей для комплектования ДОУ формируется по дате подачи заявления о предоставлении места в ДОУ. При составлении списочного состава в соответствии с указанным критерием, в первую очередь в список включаются дети, перечисленные в п. 2.9. настоящего Положения, затем дети, указанные в п. 2.10., после этого дети, перечисленные в п. 2.11., в последнюю очередь – все остальные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аргасокский район» ведется единая очередь детей для предоставления мест в ДО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Родители (законные представители) обязаны ежегодно до 15 мая подтверждать потребность в устройстве ребенка в ДО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случае неподтверждения потребности в устройстве ребенка в ДОУ в указанный срок ребенок исключается из списка очередност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ПРЕДЕЛЕНИЕ МЕСТ В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исочный состав детей для комплектования ДОУ формируется специалистом согласно очередности, с учетом пожеланий родителей  в срок до 15 мая и направляется для утверждения Комисс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/>
        <w:t xml:space="preserve">4.2. Списочный состав детей, подлежащих устройству в ДОУ, утверждается Комиссией в срок до 15  августа текущего года. При этом в протоколе комиссии напротив имени каждого ребенка указывается предлагаемое ДОУ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 основании протокола заседания Комиссии специалист формирует списки детей, подлежащих зачислению в конкретное ДОУ в текущем году (приложение №5). Списки утверждаются начальником Управления образования в течение 5 рабочих дней со дня заседания Комиссии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направляются в ДОУ в течение 3 рабочих дней с момента их утверждения и размещаются на интернет-сайте Управления образования по адресу:</w:t>
      </w:r>
      <w:r>
        <w:rPr/>
        <w:t xml:space="preserve"> </w:t>
      </w:r>
      <w:r>
        <w:rPr>
          <w:b/>
          <w:bCs/>
          <w:lang w:val="de-DE"/>
        </w:rPr>
        <w:t xml:space="preserve">kargasok.tom.ru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основании протокола заседания Комиссии и утвержденных списков детей специалист производит  информирование (по почте) родителей (законных представителей) о предоставлении ребенку места в ДОУ (приложение №6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в Управление образования информации о наличии свободных мест в ДОУ, специалист готовит предложения по замещению таких мест и выносит их на рассмотрение Комиссии. Комиссия проводит заседание по необходимости, но не реже одного раза в квартал. На основании протокола заседания Комиссии специалист формирует список (списки) детей, подлежащих зачислению в конкретное ДОУ (приложение №5). Список (списки) утверждаются начальником Управления образования в течение 5 рабочих дней со дня заседания Комисс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и утвержденных списков детей специалист в течение 5 рабочих дней производит информирование (по почте) родителей (законных представителей) о предоставлении ребенку места в ДОУ (приложение №6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ИЕМ ДЕТЕЙ В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1. </w:t>
      </w:r>
      <w:r>
        <w:rPr>
          <w:color w:val="2C2C2C"/>
        </w:rPr>
        <w:t>Прием детей в ДОУ осуществляется на основании списка по письменному заявлению родителей (законных представителей) (приложение №9) при наличии медицинской карты ребенка, предъявлении свидетельства о рождении ребенка, паспорта одного из родителей (законных представителей),</w:t>
      </w:r>
      <w:r>
        <w:rPr/>
        <w:t xml:space="preserve"> заключения районной психолого-медико-педагогической комиссии для детей, принимаемых в группы компенсирующей направл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Руководитель ДОУ несет ответственность за комплектование учреждения, в части приема детей в ДОУ, оформление личных дел воспитанников учреждения и оперативную передачу в Управление образования информации о наличии свободных мест в учрежден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ДОУ, ежегодно, по состоянию на 1 сентября, издает приказ о зачислении детей в ДОУ по группам. При поступлении ребенка в ДОУ в течение учебного года издается приказ о его зачислении с момента представления документов в соответствии с пунктом 5.1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5.3. Обязательной документацией по комплектованию учреждения являются списки детей по группам, которые утверждает руководитель учрежд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жемесячно, в первый рабочий день месяца, следующего за отчетным, руководители ДОУ подают специалисту сведения о принятых и выбывших за отчетный месяц детях (приложение № 7 к настоящему Положению). При наличии информации о свободных местах в ДОУ производится его доукомплектование в соответствии с п. 4.5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5. В ДОУ ведется Книга учета движения детей (приложение № 8 к настоящему Положению), которая предназначена для регистрации сведений о детях и родителях (законных представителях) и контроля за движением контингента детей в ДОУ. Книга</w:t>
      </w:r>
      <w:r>
        <w:rPr>
          <w:color w:val="2C2C2C"/>
        </w:rPr>
        <w:t xml:space="preserve"> учета движения детей должна быть прошнурована, пронумерована и скреплена печатью учрежд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по состоянию на 1 сентября, руководитель ДОУ обязан подвести итоги за прошедший учебный год и зафиксировать их в Книге учета движения детей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тей, принятых в ДОУ в течение учебного год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тей, выбывших из ДОУ (в школу, по другим причинам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риеме ребенка ДОУ обязано заключить с его родителями (законными представителями) договор в двух экземплярах с выдачей одного экземпляра договора родителям (законным представителям), а также ознакомить родителей (законных представителей) с Уставом ДОУ, лицензией на право ведения образовательной деятельности, свидетельством о государственной аккредитации, настоящим Положением и другими документами, регламентирующими организацию образовательного процесса с отметкой об ознакомлении в договор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5.7. Перевод детей из одного ДОУ в другое производится на основании приказа Управления образовани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на время капитального ремонта ДО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на время строительства на месте сноса ДО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на период текущего ремонта в 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5.8. Родители (законные представители) должны до 1 сентября явиться в ДОУ для оформления у руководителя ДОУ личного дела ребенка, в которое входят документы, указанные в п. 5.1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Родители (законные представители) несут ответственность за своевременное представление необходимых документов в ДОУ. В случае неявки родителей в ДОУ без уважительных причин в указанный срок ребенок исключается из списк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ВЫБЫТИЕ ДЕТЕЙ ИЗ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бытие детей из ДОУ осуществляется в порядке, определенном действующим законодательством Российской Федерации, нормативными правовыми актами органов государственной власти Томской области и органов местного самоуправления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ями для выбытия детей из ДОУ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явление родителей (законных представителей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медицинское заключение о состоянии здоровья ребенка, препятствующее дальнейшему пребыванию в ДОУ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оставление ДОУ детьми в связи с его окончанием и переходом для продолжения обучения в общеобразовательное учреждение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ставление ДОУ детьми в связи с переводом в другое учреждение, реализующее общеобразовательную программу дошкольного образования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непосещение ребенком ДОУ без уважительной причины в течение одного месяц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3.Уважительными причинами непосещения ДОУ ребенк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олез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хождение санаторно–курортного леч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рант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чередной отпуск законных представителей, сроком на 75 дней, независимо от времени продолжительности отпу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емпературных условий в помещении ДОУ и погодных условий (-30 градусов и ниже, препятствующие посещению ребёнком ДОУ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color w:val="2C2C2C"/>
        </w:rPr>
      </w:pPr>
      <w:r>
        <w:rPr>
          <w:color w:val="2C2C2C"/>
        </w:rPr>
        <w:t>Заявление</w:t>
      </w:r>
    </w:p>
    <w:p>
      <w:pPr>
        <w:pStyle w:val="Normal"/>
        <w:jc w:val="center"/>
        <w:rPr>
          <w:color w:val="2C2C2C"/>
        </w:rPr>
      </w:pPr>
      <w:r>
        <w:rPr>
          <w:color w:val="2C2C2C"/>
        </w:rPr>
        <w:t>о регистрации ребенка в Книге учета будущих воспитанников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                         </w:t>
      </w:r>
      <w:r>
        <w:rPr>
          <w:color w:val="2C2C2C"/>
        </w:rPr>
        <w:t>Данные о реб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1. ФИО ребенк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2. Дата рождения (чч.мм.гг.) ____.______.20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3. Свидетельство о рождении: (серия, номер) ______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4. Адрес фактического проживания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5. Адрес регистрации по типу рег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постоянная регистр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временная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6.  Желаемая  дата  поступления  ребенка  в  дошкольное образ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>учреждение (далее - ДОУ) (чч.мм.гг.) _____._____.20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7.  Особенности  в  развитии и здоровье ребенка (нарушение речи, сл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>зрения, опорно-двигательного аппарат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                        </w:t>
      </w:r>
      <w:r>
        <w:rPr>
          <w:color w:val="2C2C2C"/>
        </w:rPr>
        <w:t>Данные о род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8. ФИО матери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9. Контактный телефон мате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11. ФИО отца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12. Контактный телефон от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заявителя</w:t>
      </w:r>
    </w:p>
    <w:p>
      <w:pPr>
        <w:pStyle w:val="ConsPlusNormal"/>
        <w:widowControl/>
        <w:numPr>
          <w:ilvl w:val="0"/>
          <w:numId w:val="0"/>
        </w:numPr>
        <w:ind w:firstLine="1134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гистрации ребенка в Книге учета будущих воспитанников ДОУ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widowControl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в Книге учета будущих воспитанников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sz w:val="24"/>
          <w:szCs w:val="24"/>
        </w:rPr>
        <w:t>__ _________ 20___, регистрационный № _______.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___________________/___________________/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(ая) __________________________________!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о том, что Вам отказано в регистрации ребенка ____________________________________________________ ____________20__ года рождения в Книге учета будущих воспитанников ДОУ по причине_____________________________________________________________________ </w:t>
      </w:r>
      <w:r>
        <w:rPr>
          <w:rFonts w:cs="Times New Roman" w:ascii="Times New Roman" w:hAnsi="Times New Roman"/>
          <w:color w:val="2C2C2C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целях устранения нарушений, послуживших основанием к отказу в регистрации Вам необходимо _______________________________________________________________ 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случае несогласия с указанным решением Вы имеете право подать жалобу на действия (бездействие) должностных лиц или обратиться с такой жалобой в Каргасокский районный суд.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___________________/___________________/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документов, подтверждающих право на внеочередное, первоочередное или преимущественное предоставление места в ДОУ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69"/>
        <w:gridCol w:w="3544"/>
        <w:gridCol w:w="28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№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Документ, подтверждающий право на льг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Срок действия докумен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18" w:firstLine="34"/>
              <w:rPr/>
            </w:pPr>
            <w:r>
              <w:rPr/>
              <w:t>1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неочередное пра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прокуроров и следователей Следственного комитета при прокуратур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у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C2C2C"/>
              </w:rPr>
            </w:pPr>
            <w:r>
              <w:rPr>
                <w:color w:val="2C2C2C"/>
              </w:rPr>
              <w:t>Дети-сироты, дети, оставшиеся без попечения родителей, переданные  в семьи граждан на усыновление, под опеку, в приемную сем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Выписка из решения орган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C2C2C"/>
              </w:rPr>
            </w:pPr>
            <w:r>
              <w:rPr>
                <w:color w:val="2C2C2C"/>
              </w:rPr>
              <w:t>Дети, чьи родители являются лицами из числа детей-сирот и детей, оставшихся без попечения родителей (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Выписка из решения орган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C2C2C"/>
              </w:rPr>
            </w:pPr>
            <w:r>
              <w:rPr>
                <w:color w:val="2C2C2C"/>
              </w:rPr>
              <w:t>Дети из многодет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1"/>
              <w:jc w:val="center"/>
              <w:rPr>
                <w:color w:val="2C2C2C"/>
              </w:rPr>
            </w:pPr>
            <w:r>
              <w:rPr>
                <w:color w:val="2C2C2C"/>
              </w:rPr>
              <w:t>Удостоверение многодетной семьи или свидетельства о рождении трех и более детей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, дети, один из родителей которых является инвал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МСЭК об установлении инвали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срока действия спра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мил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военно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Федеральной службы по контролю за оборотом наркот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Преимущественное пра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воспитателей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один из родителей (законных представителей) которых является педагогическим работником муниципального образовательного учреждения МО «Каргасок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Ходатайство руководителя образовательного учреждения, 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Ходатайство – бессрочно, справка с места работы - 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один из родителей (законных представителей) которых является медицинским работником (старший и средний медперсонал) муниципального учреждения здравоохранения «Каргасокская центральная районная боль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Ходатайство Главного врача МУЗ «Каргасокская ЦРБ», 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Ходатайство – бессрочно, справка с места работы - 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родные братья и сестры которых уже посещают дошкольные группы дан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видетельства о рождении детей и справка ДОУ о том, что один из детей является его воспитан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Свидетельство о рождении – бессрочно; справка ДОУ – 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один из родителей (законных представителей) которых является  специалистом учреждения культуры муниципального образования «Каргасок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Ходатайство руководителя учреждения культуры муниципального образования «Каргасокский район», 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Ходатайство – бессрочно, справка с места работы - в течение трех месяцев с даты выдач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ошкольного образования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 Муниципального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ргасокский район»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года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на зачисление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сление на определенный срок)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90"/>
        <w:gridCol w:w="2048"/>
        <w:gridCol w:w="1377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егистрации  Книге учета будущих воспитанников Д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льг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будущих воспитанников групп компенсирующей и оздоровительной направленности протокол РПМПК (дата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, подпись специалиста, составившего Списо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!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ребенку ___________________________________ __________________________________ , ____________________ года рождения по решению Комиссии по комплектованию муниципальных образовательных учреждений, реализующих общеобразовательные программы дошкольного образования от ____________________20___ года выделено место в 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Дополнительно сообщаем, что Вам необходимо до 1 сентября 20__ года явиться в названное ДОУ для оформления у руководителя ДОУ личного дела ребенка. При себе необходимо иметь: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медицинскую карту ребенка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паспорт одного из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 xml:space="preserve">- </w:t>
      </w:r>
      <w:r>
        <w:rPr/>
        <w:t>заключение районной психолого-медико-педагогической комиссии для детей, принимаемых в группы компенсирующей направленност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            __________________/______________________/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ринятых и выбывших детях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 ___________________________ 20___ года 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38"/>
        <w:gridCol w:w="1478"/>
        <w:gridCol w:w="2029"/>
        <w:gridCol w:w="898"/>
        <w:gridCol w:w="100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ведения о детях, зачисленных в Учреждение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было за отчетный месяц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личество свободных мест на 1 число месяца, следующего за отчетным периодом (по возраст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ата зачис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 1 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 года до 1,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,5 лет до 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2 лет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3 лет до 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4 лет до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5 лет до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6 лет до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0"/>
        <w:gridCol w:w="1223"/>
        <w:gridCol w:w="1475"/>
        <w:gridCol w:w="1466"/>
        <w:gridCol w:w="2162"/>
        <w:gridCol w:w="1464"/>
        <w:gridCol w:w="2221"/>
        <w:gridCol w:w="1385"/>
        <w:gridCol w:w="14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ий адрес, телефон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родителях (законных представителях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 зачисле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б отчис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мате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отц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работы, должность, мобильный и рабочий телефо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боты, должность, мобильный и рабочий телефо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ю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ИО заявителя)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живающего (ей) по адресу: 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. 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зачислить моего ________________________ __________________________ года рождения в муниципальное образовательное учреждение __________________________ ________________________________________________________________________________.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медицинская карта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копия па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районной психолого-медико-педагогической комиссии от ______________________ №___________ (для детей, принимаемых в группы компенсирующей направленности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заяв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2C2C2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color w:val="2C2C2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4:00Z</dcterms:created>
  <dc:creator>protazov</dc:creator>
  <dc:description/>
  <dc:language>en-US</dc:language>
  <cp:lastModifiedBy>Соколова</cp:lastModifiedBy>
  <dcterms:modified xsi:type="dcterms:W3CDTF">2011-04-27T05:24:00Z</dcterms:modified>
  <cp:revision>2</cp:revision>
  <dc:subject/>
  <dc:title>МУНИЦИПАЛЬНОЕ ОБРАЗОВАНИЕ «КАРГАСОКСКИЙ РАЙОН»</dc:title>
</cp:coreProperties>
</file>