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Эстафеты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"В лесу родилась елочка"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участники стоят в колонне. У первого стоящего в руках шарик у второго ленточка и т.д. По сигналу 1-ый бежит, вешает шарик на ёлку и возвращается обратно, 2-ой бежит, завязывает ленточку и т.д. (на ёлке должно быть в итоге пять шаров и пять лен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"Полёт на метле"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Все участники стоят в колонне друг за другом. 1-ый "сидит" верхом на метле, по сигналу  начинает движение вперёд до ёлочки и обегая её возвращается обратно, передаёт метлу 2-ому, сам  встаёт в конец колонны, получивший метлу "садится" на неё и проделывает всё, как и 1-ый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"Ямщик"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грок-"Ямщик" садится на санки, остальные делятся на тройки, первая тройка держит санки за верёвку, по сигналу судьи начинают движение до елочки обегают её и возвращаются обратно, следующая тройка берёт санки и бежит до ёлки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"Валенкобол"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На старте 1-ый игрок с валенком в руках баскетбольный мяч лежит у ног, по сигналу игрок начинает движение катя мяч валенком как клюшкой, доводит до ёлочки обводит её и возвращается обратно также, передаёт валенок следующему игроку сам встаёт в конец колонны, 2-ой выполняет задание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Снеговик"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Команда назначает из своего состава " снеговика". На старте стоят 1-ый  и 2-ой игроки, один из них-"снеговик" держась за руки, по сигналу судьи начинают движение до ёлки, добежав "снеговик " остаётся, а первый игрок возвращается, 3-ий игрок  "прилепляет" "снеговику" нос , 4-ый  одевает шапку,  5-ый  завязывает шарф, 6-ой и 7-ой (бегут вместе  взявшись за руки до «снеговика»и обратно) одевают варежки, 8-ой подвязывает поясом, 9-ый несёт метлу, а 10-ый бежит до снеговика берёт его за руку и вместе бегут обрат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"Бобслей"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игрока держат за углы мешок, а третий игрок садится на мешок и крепко держится руками. По команде начинают движение до елочки. Сидящий на мешке спрыгивает и остаётся у ёлки. Игроки с пустым мешком бегут обратно и передают следующим. Следующие игроки проделывают все, как и первые, только  тот, кто стоял у ёлки садится на мешок, а тот, кто приехал, остаётся до следующих игроков и т.д. 10-ый игрок бежит до ёлки берёт за руку 6-ого и бегут обрат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"Переправа"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У первого игрока в руках два куска линолеума, по сигналу судьи начинает движение по кускам до елочки, обратно бежит, передаёт линолеум следующему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"Ряженные"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На ёлочке лежит большой платок. Первый игрок бежит до ёлки надевает на голову платок, громко кричит: "Я ряженый", снимает платок  бежит обратно и т.д.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й инвентарь: 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Пять  ёлочных шаров (небьющихся), Пять цветных ленточек;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Метла;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анки без спинки, но с хорошей прочной верёвочкой;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аленок, чем больше, тем лучше;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. Нос для снеговика, два шарфа, две рукавицы,  спортивная шапка;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Обычный мешок из под сахара;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ольшой цветной  платок. </w:t>
      </w:r>
    </w:p>
    <w:p>
      <w:pPr>
        <w:pStyle w:val="Normal"/>
        <w:widowControl w:val="false"/>
        <w:autoSpaceDE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3:00Z</dcterms:created>
  <dc:creator>Admin</dc:creator>
  <dc:description/>
  <dc:language>en-US</dc:language>
  <cp:lastModifiedBy>sokolova</cp:lastModifiedBy>
  <cp:lastPrinted>2012-12-17T13:24:00Z</cp:lastPrinted>
  <dcterms:modified xsi:type="dcterms:W3CDTF">2012-12-18T08:13:00Z</dcterms:modified>
  <cp:revision>2</cp:revision>
  <dc:subject/>
  <dc:title>1</dc:title>
</cp:coreProperties>
</file>