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селения, учреждения)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ТВЕРЖДАЮ</w:t>
      </w:r>
    </w:p>
    <w:p>
      <w:pPr>
        <w:pStyle w:val="Normal"/>
        <w:jc w:val="right"/>
        <w:rPr/>
      </w:pPr>
      <w:r>
        <w:rPr>
          <w:sz w:val="24"/>
        </w:rPr>
        <w:t>Глава поселения (Начальник и т.п.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(Ф.И.О.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_» ___________ 200_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 xml:space="preserve">ПРИМЕРНАЯ ИНСТРУКЦИЯ №  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ОХРАНЕ ТРУДА И ТЕХНИКЕ БЕЗОПАСНОСТ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И ПРОВЕДЕНИИ ЗАНЯТ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спортивным и подвижным игр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футбол, волейбол, баскетбол, теннис и др.)</w:t>
      </w:r>
    </w:p>
    <w:p>
      <w:pPr>
        <w:pStyle w:val="Heading2"/>
        <w:rPr/>
      </w:pPr>
      <w:r>
        <w:rPr/>
        <w:t>ИОТ- (номер инструкции)-(год утвержд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ОБЩИЕ ТРЕБОВАНИЯ БЕЗОПАС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К занятиям по спортивным и подвижным играм допускаются </w:t>
      </w:r>
      <w:r>
        <w:rPr>
          <w:sz w:val="26"/>
          <w:szCs w:val="26"/>
        </w:rPr>
        <w:t>желающие заниматься физической культурой</w:t>
      </w:r>
      <w:r>
        <w:rPr>
          <w:sz w:val="24"/>
        </w:rPr>
        <w:t>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При проведении занятий необходимо соблюдать правила поведения, расписание занятий, установленные режимы занятий и отдых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При проведении занятий по спортивным и подвижным играм возможно воздействие на занимающихся следующих опасных факторов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равмы при столкновениях, нарушении правил проведения игры, при     падениях на мокром, скользком полу или площадке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Занятия по спортивным и подвижным играм должны проводиться в спортивной одежде и обуви с нескользкой подошвой без каблу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В местах проведения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Инструктор по физической культуре и заним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и каждом несчастном случае с занимающимися, инструктор по физической культуре обязан немедленно оказать первую помощь пострадавшему и сообщить администрации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 процессе занятий Инструктор по физической культуре и занимающиеся должны соблюдать правила проведения спортивной игры, ношения спортивной одежды и обуви, правила личной гигиены.</w:t>
      </w:r>
    </w:p>
    <w:p>
      <w:pPr>
        <w:pStyle w:val="TextBody"/>
        <w:rPr/>
      </w:pPr>
      <w:r>
        <w:rPr/>
        <w:t>1.9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, и при необходимости, подвергаются внеочередной проверке знаний норм и правил охраны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.1  Надеть спортивную форму и спортивную обувь с нескользкой подошв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 Проверить надежность установки и крепления стоек и перекладин    футбольных ворот, баскетбольных щитов и другого спортивного обору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 Проверить состояние и отсутствие посторонних предметов на полу или спортивной площа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 Провести  разминку, тщательно проветрить спортивный з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Начинать игру, делать остановки в игре и заканчивать игру только по команде (сигналу) инструктора по физической культуре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Строго выполнять правила проведения подвижной игры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Избегать столкновений с игроками, толчков и ударов по рукам и ногам игроков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ри падении необходимо сгруппироваться во избежание получения травмы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Внимательно слушать и выполнять все команды (сигналы) инструктора по физической куль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 При возникновении неисправности спортивного оборудования и инвентаря, прекратить занятия и сообщить об этом администрации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Normal"/>
        <w:jc w:val="both"/>
        <w:rPr/>
      </w:pPr>
      <w:r>
        <w:rPr>
          <w:sz w:val="24"/>
        </w:rPr>
        <w:t>4.2 При получении занимающимся травмы немедленно оказать первую помощь пострадавшему, сообщить об этом администрации, при необходимости сопроводить пострадавшего в ближайшее лечебное учрежд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 При возникновении пожара в спортивном зале немедленно эвакуировать занимающихся из зала через все имеющиеся эвакуационные выходы, сообщить о пожаре администрации и в ближайшую пожарную часть, приступить к тушению пожара с помощью имеющихся первичных средств пожаротуш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 Убрать в отведенное место спортивный инвентарь и провести влажную уборку спортивного з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 Тщательно проветрить спортивный з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 Снять спортивную одежду и спортивную обувь и принять душ или вымыть лицо и руки с мыл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9:40:00Z</dcterms:created>
  <dc:creator>User</dc:creator>
  <dc:description/>
  <cp:keywords/>
  <dc:language>en-US</dc:language>
  <cp:lastModifiedBy>Белоногов</cp:lastModifiedBy>
  <cp:lastPrinted>2005-01-14T09:53:00Z</cp:lastPrinted>
  <dcterms:modified xsi:type="dcterms:W3CDTF">2007-04-03T13:19:00Z</dcterms:modified>
  <cp:revision>14</cp:revision>
  <dc:subject/>
  <dc:title>УТВЕРЖДАЮ</dc:title>
</cp:coreProperties>
</file>