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оселения,  учреждения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ТВЕРЖДАЮ</w:t>
      </w:r>
    </w:p>
    <w:p>
      <w:pPr>
        <w:pStyle w:val="Normal"/>
        <w:jc w:val="right"/>
        <w:rPr/>
      </w:pPr>
      <w:r>
        <w:rPr>
          <w:sz w:val="24"/>
        </w:rPr>
        <w:t>Глава поселения (Начальник и т.п.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(Ф.И.О.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 ___________ 200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ПРИМЕРНЫЙ </w:t>
      </w:r>
      <w:r>
        <w:rPr/>
        <w:t>ПЕРЕЧЕНЬ ИНСТРУКЦИЙ ПО ОТ И Т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пожарной безопасности для занимающихс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облюдение охраны труда и техники безопасности при занятиях в спортивном зале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охране труда и технике безопасности при проведении занятий по 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охране труда и технике безопасности при проведении занятий по спортивным игра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охране труда и технике безопасности при проведении занятий по легкой атлет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охране труда и технике безопасности при проведении занятий по плава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охране труда и технике безопасности при проведении занятий в тренажерном зал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охране труда и технике безопасности при проведении занятий по лыжному спор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охране труда и технике безопасности при проведении спортивных соревнов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охране труда и технике безопасности при проведении прогулок, туристических походов, экскурсий, экспедици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обеспечению безопасной перевозки автотраспор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авила оказания первой доврачебной помощ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 порядке расследования и учета несчастных случаев с занимающимис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обеспечению безопасности при проведении занятий на открытых площадках для занимающихс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облюдение охраны труда и техники безопасности при занятиях в спортивном зал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56:00Z</dcterms:created>
  <dc:creator>User</dc:creator>
  <dc:description/>
  <cp:keywords/>
  <dc:language>en-US</dc:language>
  <cp:lastModifiedBy>Белоногов</cp:lastModifiedBy>
  <dcterms:modified xsi:type="dcterms:W3CDTF">2007-04-03T13:24:00Z</dcterms:modified>
  <cp:revision>6</cp:revision>
  <dc:subject/>
  <dc:title>МУНИЦИПАЛЬНОЕ ОБРАЗОВАТЕЛЬНОЕ УЧРЕЖДЕНИЕ </dc:title>
</cp:coreProperties>
</file>