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 w:before="0" w:after="0"/>
        <w:ind w:left="3540" w:firstLine="24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РГАСОКСКИЙ РАЙОН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МСКАЯ ОБЛА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ВЛЕНИЕ ОБРАЗОВАНИЯ, ОПЕКИ И ПОПЕЧИТЕЛЬСТВА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5"/>
        </w:rPr>
      </w:pPr>
      <w:r>
        <w:rPr>
          <w:rFonts w:cs="Arial" w:ascii="Arial" w:hAnsi="Arial"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636700, ул. Октябрьская, 97, с. Каргасок, Томская область,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Телефон/факс:(38 253) 2-13-73</w:t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krg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ron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kargaso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mskn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6.05.2012                                                                                                                              №2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Каргасок</w:t>
      </w:r>
    </w:p>
    <w:p>
      <w:pPr>
        <w:pStyle w:val="Normal"/>
        <w:jc w:val="both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комплектования детьми муниципальных образовательных учреждений муниципального образования «Каргасокский район», реализующих основные общеобразовательные программы дошкольного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целях приведения в соответствие с законодательством Российской Федерации Положения о порядке комплектования детьми муниципальных образовательных учреждений муниципального образования «Каргасокский район», реализующих основные общеобразовательные программы дошкольного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Утвердить Положение о порядке комплектования детьми муниципальных образовательных учреждений муниципального образования «Каргасокский район», реализующих основные общеобразовательные программы дошкольного образования согласно приложению.</w:t>
            </w:r>
          </w:p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</w:rPr>
              <w:t>2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убликовать настоящий приказ в газете «Северная правда», разместить на сайте Управления образования, опеки и попечительства муниципального образования «Каргасокский район»  в сети Интернет.</w:t>
            </w:r>
          </w:p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Контроль за исполнением настоящего приказа оставляю за соб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ООиП                          Л.А.Ил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исконсульт УООиП  </w:t>
      </w:r>
      <w:r>
        <w:rPr/>
        <w:tab/>
      </w:r>
      <w:r>
        <w:rPr>
          <w:sz w:val="28"/>
          <w:szCs w:val="28"/>
        </w:rPr>
        <w:t xml:space="preserve">                А.С.Меш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нцелярией  УООиП                     А.В.Мельник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6"/>
        <w:tabs>
          <w:tab w:val="clear" w:pos="708"/>
          <w:tab w:val="left" w:pos="6225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ind w:left="6096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к приказу УООиП </w:t>
      </w:r>
    </w:p>
    <w:p>
      <w:pPr>
        <w:pStyle w:val="Heading6"/>
        <w:spacing w:before="0" w:after="0"/>
        <w:ind w:left="609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16  от 16.05.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комплектования детьми муниципальных образовательных учреждений муниципального образования  «Каргасокский район», реализующих основные общеобразовательные программы дошко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комплектования детьми муниципальных образовательных учреждений муниципального образования «Каргасокский район», реализующих основные общеобразовательные программы дошкольного образования (далее - Положение), разработано в целях обеспечения общедоступного бесплатного дошкольного образования на территории муниципального образования "Каргасокский район"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ормативно-правовой основой настоящего Положения являются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10 июля 1992 года № 3266-1 "Об образовании"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6 октября 2003 года №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повое положение о дошкольном образовательном учреждении, утвержденное приказом Министерства образования и науки Российской Федерации от 27 октября 2011 № 2562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иповое положение об образовательном учреждении для детей дошкольного и младшего школьного возраста, утвержденное Постановлением Правительства Российской Федерации от 19 сентября 1997 г. № 1204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Томской области от 12 ноября 2001 года № 119-ОЗ "Об образовании в Томской области"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униципального образования «Каргасокский район»;</w:t>
      </w:r>
    </w:p>
    <w:p>
      <w:pPr>
        <w:pStyle w:val="Normal"/>
        <w:shd w:fill="FFFFFF" w:val="clear"/>
        <w:jc w:val="both"/>
        <w:rPr/>
      </w:pPr>
      <w:r>
        <w:rPr/>
        <w:t>- Положение Управления образования, опеки и попечительства муниципального образования «Каргасокский район», утвержденное Решением Думы Каргасокского района №110 от 21.12.2011 «Об утверждении Положения Управления образования, опеки и попечительства муниципального образования «Каргасокский район», признании утратившим силу Решения Думы Каргасокского района от 10.06.2008 года №376 «Об утверждении Устава Управления образования, опеки и попечительства муниципального образования «Каргасокский район»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ействие Положения распространяется на муниципальные образовательные учреждения муниципального образования «Каргасокский район», реализующие основные общеобразовательные программы дошкольного образования (далее - ОУ)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рядок комплектования детьми ОУ, определенный настоящим Положением, подлежит закреплению в уставах О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2C2C2C"/>
        </w:rPr>
      </w:pPr>
      <w:r>
        <w:rPr>
          <w:color w:val="2C2C2C"/>
        </w:rPr>
        <w:t>1.5. Понятия, используемые в настоящем Порядк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2C2C2C"/>
        </w:rPr>
        <w:t>1.5.1. Будущие воспитанники - дети в возрасте до 7 лет, зарегистрированные в Книге учета будущих воспитанников О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2C2C2C"/>
        </w:rPr>
      </w:pPr>
      <w:r>
        <w:rPr>
          <w:color w:val="2C2C2C"/>
        </w:rPr>
        <w:t>1.5.2. Заявитель - законный представитель (родители, усыновители, опекуны) ребенка в возрасте до 7 ле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2C2C2C"/>
        </w:rPr>
      </w:pPr>
      <w:r>
        <w:rPr>
          <w:color w:val="2C2C2C"/>
        </w:rPr>
        <w:t>1.5.3. Электронная к</w:t>
      </w:r>
      <w:r>
        <w:rPr/>
        <w:t>нига учета будущих воспитанников ОУ (далее - Книга учета) отображает</w:t>
      </w:r>
      <w:r>
        <w:rPr>
          <w:bCs/>
          <w:color w:val="2C2C2C"/>
        </w:rPr>
        <w:t xml:space="preserve"> </w:t>
      </w:r>
      <w:r>
        <w:rPr>
          <w:color w:val="2C2C2C"/>
        </w:rPr>
        <w:t>очередность будущих воспитанников ОУ муниципального образования «Каргасокский район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both"/>
        <w:outlineLvl w:val="1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I. ПОРЯДОК КОМПЛЕКТОВАНИЯ ОУ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плектование ОУ осуществляется Управлением образования, опеки и попечительства муниципального образования «Каргасокский район» (далее – Управление образования) на основании решения комиссии по комплектованию муниципальных образовательных учреждений, реализующих общеобразовательные программы дошкольного образования (далее - Комиссия). Состав Комиссии, включающей в себя представителей общественности, утверждается начальником Управления образования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омплектование ОУ на новый учебный год производится в сроки с 15 мая по 31 августа ежегодно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остальное время проводится доукомплектование ОУ в соответствии с установленными нормативами при наличии свободных мес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ОУ принимаются дет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школьные образовательные учреждения в возрасте от 2 месяцев до 7 лет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бщеобразовательные учреждения  (дошкольные группы) в возрасте от 1 года до 7 лет при соответствии условий содержания детей санитарно-эпидемиологическим правилам и нормативам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оличество групп в ОУ и их наполняемость устанавливаются в зависимости от санитарных норм и имеющихся условий для осуществления образовательного процесса (исходя из предельной наполняемости, принятой при расчете норматива бюджетного финансирования). Предельная наполняемость групп определяется в соответствии с действующи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ети с ограниченными возможностями здоровья, дети-инвалиды принимаются в ОУ только с согласия (по заявлению) законных представителей на основании заключения районной психолого-медико-педагогической комиссии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Комплектование ОУ детьми осуществляется в порядке очередности, определяемой по дате регистрации в Книге учёта будущих воспитанников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У комплектуются детьми в первую очередь либо вне очереди на основании федеральных законов (законов Российской Федерации), актов Президента Российской Федерации либо актов Правительства Российской Федерации, нормативных актов Томской области, устанавливающих льготы по предоставлению мест в ОУ отдельным категориям граждан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не очереди осуществляется комплектование ОУ детьм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куроров (п. 5 ст. 44 Федерального закона от 17.01.1992 «2202-1 «О прокуратуре Российской Федерации»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трудников Следственного комитета Российской Федерации (Закон Российской Федерации от 28.12.2010 года № 403-ФЗ «О следственном комитете Российской Федерации»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удей (п. 3 ст. 19 закона Российской Федерации от 26.06.1992 №3132-1 «О статусе судей в Российской Федерации»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outlineLvl w:val="1"/>
        <w:rPr/>
      </w:pPr>
      <w:r>
        <w:rPr/>
        <w:t>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outlineLvl w:val="1"/>
        <w:rPr/>
      </w:pPr>
      <w:r>
        <w:rPr/>
        <w:t>инвалидов вследствие чернобыльской катастрофы из чис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1"/>
        <w:rPr/>
      </w:pPr>
      <w:r>
        <w:rPr/>
        <w:t>-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1"/>
        <w:rPr/>
      </w:pPr>
      <w:r>
        <w:rPr/>
        <w:t>-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1"/>
        <w:rPr/>
      </w:pPr>
      <w:r>
        <w:rPr/>
        <w:t>-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1"/>
        <w:rPr/>
      </w:pPr>
      <w:r>
        <w:rPr/>
        <w:t>- 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 (п. 1, 2 ч. 1 ст. 13 закона Российской Федерации от 15.05.1991 №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tabs>
          <w:tab w:val="clear" w:pos="708"/>
          <w:tab w:val="left" w:pos="3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C2C2C"/>
        </w:rPr>
        <w:t>2.9.6. детьми-сиротами, детьми, оставшимися без попечения родителей, переданными  в семьи граждан на усыновление, под опеку, в приемную семью;</w:t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C2C2C"/>
        </w:rPr>
        <w:t>2.9.7. детьми, чьи родители являются лицами из числа детей-сирот и детей, оставшихся без попечения родителей (лица в возрасте от 18 до 23 лет, у которых, когда они находились в возрасте до 18 лет, умерли оба или единственный родитель, а также которые остались без попечения единственного или обоих родителей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10.  Право на первоочередное получение мест в ОУ предоставляе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етям из многодетных семей (Указ Президента Российской Федерации от 05.05.1992 №431 «О мерах по социальной поддержке многодетных семей»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етям-инвалидам, детям, один из родителей которых является инвалидом (Указ Президента Российской Федерации от 02.10.1992 № 1157 «О дополнительных мерах государственной поддержки инвалидов»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outlineLvl w:val="1"/>
        <w:rPr/>
      </w:pPr>
      <w:r>
        <w:rPr/>
        <w:t>детям сотрудника полиции;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ям сотрудника полиции, умершего вследствие заболевания, полученного в период прохождения службы в полиции;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ям, находящимся (находившимся) на иждивении сотрудника полиции, гражданина Российской Федерации, указанных выше  в пункте 2.10.3. настоящего Положения (Федеральный закон от 07.02.2011 года №3-ФЗ «О полиции»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outlineLvl w:val="1"/>
        <w:rPr/>
      </w:pPr>
      <w:r>
        <w:rPr/>
        <w:t xml:space="preserve">детям военнослужащих по месту жительства их семей (Федеральный закон от 27.05.1998 № 76-ФЗ «О статусе военнослужащих»)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етям сотрудников Федеральной службы по контролю за оборотом наркотиков (в течение 3-х месяцев со дня обращения и при соответствующей компенсации за счет средств ФСКН России) (Указ Президента Российской Федерации от 05.06.2003 № 613 «О правоохранительной службе в органах по контролю за оборотом наркотических средств и психотропных веществ»).</w:t>
      </w:r>
    </w:p>
    <w:p>
      <w:pPr>
        <w:pStyle w:val="ConsPlusNormal"/>
        <w:widowControl/>
        <w:tabs>
          <w:tab w:val="clear" w:pos="708"/>
          <w:tab w:val="left" w:pos="19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РЕГИСТРАЦИИ И УЧЕТА ДЕТЕЙ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2C2C2C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ля регистрации ребенка в Книге учета заявитель заполняет заявление о регистрации ребенка (приложение № 1) и направляет его по почте, по электронной почте или предоставляет лично в Управление образов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имеется право на внеочередное, первоочередное или преимущественное предоставление места в ОУ, родители (законные представители) обязаны представить в Управление образования документ, подтверждающий право на льготу. Документы постоянного действия предоставляются только один раз. Справка медико-социальной экспертной комиссии  об установлении инвалидности, срок действия которой в текущем году не закончился, не предоставляется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2C2C2C"/>
        </w:rPr>
        <w:t>3.2. У</w:t>
      </w:r>
      <w:r>
        <w:rPr/>
        <w:t>полномоченный специалист Управления образования (далее - специалист)</w:t>
      </w:r>
      <w:r>
        <w:rPr>
          <w:color w:val="2C2C2C"/>
        </w:rPr>
        <w:t xml:space="preserve"> производит регистрацию детей </w:t>
      </w:r>
      <w:r>
        <w:rPr/>
        <w:t>в Книге учета по определенному графику в рабочие дни,</w:t>
      </w:r>
      <w:r>
        <w:rPr>
          <w:color w:val="2C2C2C"/>
        </w:rPr>
        <w:t xml:space="preserve"> на основании личного обращения заявителя при предъявлении подлинников документов (паспорта заявителя, свидетельства о рождении ребенка, при наличии льгот - документа, их подтверждающего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2C2C2C"/>
        </w:rPr>
      </w:pPr>
      <w:r>
        <w:rPr>
          <w:color w:val="2C2C2C"/>
        </w:rPr>
        <w:t xml:space="preserve">3.3. Управление образования  в течение 10 рабочих дней осуществляет обработку поступившего заявления </w:t>
      </w:r>
      <w:r>
        <w:rPr/>
        <w:t>и направляет в адрес заявител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2C2C2C"/>
        </w:rPr>
        <w:t xml:space="preserve">- уведомление о регистрации ребенка в </w:t>
      </w:r>
      <w:r>
        <w:rPr/>
        <w:t>Книге учета</w:t>
      </w:r>
      <w:r>
        <w:rPr>
          <w:color w:val="2C2C2C"/>
        </w:rPr>
        <w:t xml:space="preserve"> (приложение №2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2C2C2C"/>
        </w:rPr>
        <w:t xml:space="preserve">- отказ в регистрации ребенка в </w:t>
      </w:r>
      <w:r>
        <w:rPr/>
        <w:t>Книге учета</w:t>
      </w:r>
      <w:r>
        <w:rPr>
          <w:color w:val="2C2C2C"/>
        </w:rPr>
        <w:t xml:space="preserve"> (приложение №3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2C2C2C"/>
        </w:rPr>
        <w:t xml:space="preserve">3.5. Причинами отказа в регистрации ребенка в </w:t>
      </w:r>
      <w:r>
        <w:rPr/>
        <w:t>Книге учета</w:t>
      </w:r>
      <w:r>
        <w:rPr>
          <w:color w:val="2C2C2C"/>
        </w:rPr>
        <w:t xml:space="preserve"> являю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2C2C2C"/>
        </w:rPr>
      </w:pPr>
      <w:r>
        <w:rPr>
          <w:color w:val="2C2C2C"/>
        </w:rPr>
        <w:t>3.5.1.Неправильное оформление заявления: отсутствие данных о заявителе, будущем воспитаннике, данных заявителя, предусмотренных заявлением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работе специалистов с указанием места расположения, графика работы, номеров контактных телефонов размещается в каждом ОУ в доступном для родителей (законных представителей) месте, а также на интернет-сайте администрации Каргасокского района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rgas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в Управлении образования, в том числе на интернет-сайте Управления образования по адресу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rg_rono@kargasok.tomsknet.ru, органах ЗАГСа, женской консультации, родильном отделении и детской поликлинике МБУЗ «Каргасокская центральная районная больница». В помещениях организаций, не являющихся муниципальными учреждениями, соответствующая информация размещается по согласованию с ними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К компетенции специалиста относятся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родителей (законных представителей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регистрация детей в Книге учета</w:t>
      </w:r>
      <w:r>
        <w:rPr>
          <w:color w:val="2C2C2C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2C2C2C"/>
        </w:rPr>
        <w:t xml:space="preserve">- внесение изменений в </w:t>
      </w:r>
      <w:r>
        <w:rPr/>
        <w:t>Книге учета</w:t>
      </w:r>
      <w:r>
        <w:rPr>
          <w:color w:val="2C2C2C"/>
        </w:rPr>
        <w:t xml:space="preserve">  на основании личных обращений заявите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2C2C2C"/>
        </w:rPr>
        <w:t xml:space="preserve">- информирование заявителей о регистрации или отказе в регистрации ребенка в </w:t>
      </w:r>
      <w:r>
        <w:rPr/>
        <w:t>Книге учета</w:t>
      </w:r>
      <w:r>
        <w:rPr>
          <w:color w:val="2C2C2C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2C2C2C"/>
        </w:rPr>
      </w:pPr>
      <w:r>
        <w:rPr>
          <w:color w:val="2C2C2C"/>
        </w:rPr>
        <w:t>- осуществление соотнесения сведений о льготах на зачисление детей в учреждения, указанных в поступивших заявлениях, с данными представленных заявителями подлинников документов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редложений о комплектовании ОУ для рассмотрения на заседании Комис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2C2C2C"/>
        </w:rPr>
        <w:t>- информирование заявителей о предоставлении ребенку места в ОУ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2C2C2C"/>
        </w:rPr>
        <w:t>-информирование заявителей об обязанности подтверждения потребности в устройстве ребенка в ОУ</w:t>
      </w:r>
      <w:r>
        <w:rPr>
          <w:b/>
          <w:color w:val="2C2C2C"/>
        </w:rPr>
        <w:t>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Регистрация детей осуществляется при предъявлении родителями (законными представителями) следующих документов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 регистрации ребенка в Книге учета (приложение №1)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кун дополнительно представляет выписку из решения уполномоченного органа об установлении опеки над ребенком, усыновитель – решение суда об усыновлении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аво на внеочередное, первоочередное или преимущественное предоставление места в ОУ (перечень установлен приложением №4)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Списочный состав детей для комплектования ОУ формируется по дате рождения, по каждому ОУ, указанного родителями в качестве желаемого и (или) возможного. При составлении списочного состава в соответствии с указанным критерием, в первую очередь в список включаются дети, перечисленные в п. 2.9. настоящего Положения, затем дети, указанные в п. 2.10., в последнюю очередь – все остальные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Каргасокский район» ведется единая очередь детей для предоставления мест в ОУ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 Родители (законные представители) обязаны ежегодно до 15 мая подтверждать потребность в устройстве ребенка в ОУ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V. РАСПРЕДЕЛЕНИЕ МЕСТ В ОУ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исочный состав детей для комплектования ОУ формируется специалистом согласно очередности, с учетом пожеланий родителей на получения места в конкретном ОУ (при наличии места к моменту их распределения) в срок до 15 мая и направляется для утверждения Комисси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 Списочный состав детей, подлежащих устройству в ОУ, утверждается Комиссией в срок до 15 августа текущего года. При этом в протоколе комиссии напротив фамилии каждого ребенка указывается предлагаемое комиссией ОУ. 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На основании протокола заседания Комиссии специалист формирует списки детей, подлежащих зачислению в конкретное ОУ в текущем году (приложение №5). Списки утверждаются начальником Управления образования в течение 5 рабочих дней со дня заседания Комиссии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направляются в ОУ в течение 3 рабочих дней с момента их утверждения и размещаются на интернет-сайте Управления образования по адресу:</w:t>
      </w:r>
      <w:r>
        <w:rPr/>
        <w:t xml:space="preserve"> </w:t>
      </w:r>
      <w:r>
        <w:rPr>
          <w:b/>
          <w:bCs/>
          <w:lang w:val="de-DE"/>
        </w:rPr>
        <w:t xml:space="preserve">kargasok.tom.ru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На основании протокола заседания Комиссии и утвержденных списков детей специалист производит  информирование (по почте) родителей (законных представителей) о предоставлении ребенку места в ОУ (приложение №6)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и поступлении в Управление образования информации о наличии свободных мест в ОУ, специалист готовит предложения по замещению таких мест и выносит их на рассмотрение Комиссии. Комиссия проводит заседание по необходимости, но не реже одного раза в квартал. На основании протокола заседания Комиссии специалист формирует список (списки) детей, подлежащих зачислению в конкретное ОУ (приложение №5). Список (списки) утверждаются начальником Управления образования в течение 5 рабочих дней со дня заседания Комиссии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токола заседания Комиссии и утвержденных списков детей специалист в течение 5 рабочих дней производит информирование (по почте) родителей (законных представителей) о предоставлении ребенку места в ОУ (приложение №6)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. ПРИЕМ ДЕТЕЙ В ОУ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1. </w:t>
      </w:r>
      <w:r>
        <w:rPr>
          <w:color w:val="2C2C2C"/>
        </w:rPr>
        <w:t>Прием детей в ОУ осуществляется на основании списка по письменному заявлению родителей (законных представителей) (приложение №9) при наличии медицинской карты ребенка, предъявлении свидетельства о рождении ребенка, паспорта одного из родителей (законных представителей),</w:t>
      </w:r>
      <w:r>
        <w:rPr/>
        <w:t xml:space="preserve"> заключения районной психолого-медико-педагогической комиссии для детей, принимаемых в группы компенсирующей направлен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2C2C2C"/>
        </w:rPr>
        <w:t>Руководитель ОУ несет ответственность за комплектование учреждения, в части приема детей в ОУ, оформление личных дел воспитанников учреждения и оперативную передачу в Управление образования информации о наличии свободных мест в учреждении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уководитель ОУ, ежегодно, по состоянию на 1 сентября, издает приказ о зачислении детей в ОУ по группам. При поступлении ребенка в ОУ в течение учебного года издается приказ о его зачислении с момента представления документов в соответствии с пунктом 5.1 настоящего Полож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2C2C2C"/>
        </w:rPr>
      </w:pPr>
      <w:r>
        <w:rPr>
          <w:color w:val="2C2C2C"/>
        </w:rPr>
        <w:t>5.3. Обязательной документацией по комплектованию учреждения являются списки детей по группам, которые утверждает руководитель учреждения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Ежемесячно, в первый рабочий день месяца, следующего за отчетным, руководители ОУ подают специалисту сведения о принятых и выбывших за отчетный месяц детях (приложение № 7 к настоящему Положению). При наличии информации о свободных местах в ОУ производится его доукомплектование в соответствии с п. 4.5. настоящего Полож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5. В ОУ ведется Книга учета движения детей (приложение № 8 к настоящему Положению), которая предназначена для регистрации сведений о детях и родителях (законных представителях) и контроля за движением контингента детей в ОУ. Книга</w:t>
      </w:r>
      <w:r>
        <w:rPr>
          <w:color w:val="2C2C2C"/>
        </w:rPr>
        <w:t xml:space="preserve"> учета движения детей должна быть прошнурована, пронумерована и скреплена печатью учреждения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, по состоянию на 1 сентября, руководитель ОУ обязан подвести итоги за прошедший учебный год и зафиксировать их в Книге учета движения детей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детей, принятых в ОУ в течение учебного года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детей, выбывших из ОУ (в школу, по другим причинам)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ри приеме ребенка ОУ обязано заключить с его родителями (законными представителями) договор в двух экземплярах с выдачей одного экземпляра договора родителям (законным представителям), а также ознакомить родителей (законных представителей) с Уставом ОУ, лицензией на право ведения образовательной деятельности, свидетельством о государственной аккредитации, настоящим Положением и другими документами, регламентирующими организацию образовательного процесса с отметкой об ознакомлении в договор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2C2C2C"/>
        </w:rPr>
        <w:t>5.7. Перевод детей из одного ОУ в другое производится, с учетом желания родителей или иных законных представителей, на основании приказа Управления образования в следующих случаях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2C2C2C"/>
        </w:rPr>
        <w:t>- на время капитального ремонта ОУ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2C2C2C"/>
        </w:rPr>
        <w:t>- на время строительства на месте сноса ОУ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2C2C2C"/>
        </w:rPr>
      </w:pPr>
      <w:r>
        <w:rPr>
          <w:color w:val="2C2C2C"/>
        </w:rPr>
        <w:t>- на период текущего ремонта в О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2C2C2C"/>
        </w:rPr>
        <w:t>5.8. Родители (законные представители) должны до 1 сентября явиться в ОУ для оформления у руководителя ОУ личного дела ребенка, в которое входят документы, указанные в п. 5.1. настоящего Полож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2C2C2C"/>
        </w:rPr>
        <w:t>Родители (законные представители) несут ответственность за своевременное представление необходимых документов в ОУ. В случае неявки родителей в ОУ без уважительных причин в указанный срок ребенок исключается из списков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I. ВЫБЫТИЕ ДЕТЕЙ ИЗ ОУ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ыбытие детей из ДОУ осуществляется в порядке, определенном действующим законодательством Российской Федерации, нормативными правовыми актами органов государственной власти Томской области и органов местного самоуправления муниципального образования «Каргасокский район»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снованиями для выбытия детей из ОУ являются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заявление родителей (законных представителей)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медицинское заключение о состоянии здоровья ребенка, препятствующее дальнейшему пребыванию в ОУ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 оставление ОУ детьми в связи с его окончанием и переходом для продолжения обучения в общеобразовательное учреждение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4. оставление ОУ детьми в связи с переводом в другое учреждение, реализующее общеобразовательную программу дошкольного образова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.3.Уважительными причинами непосещения ОУ ребенком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болез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охождение санаторно–курортного леч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арант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чередной отпуск законных представителей, сроком на 75 дней, независимо от времени продолжительности отпу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температурных условий в помещении ОУ и погодных условий (-30 градусов и ниже, препятствующие посещению ребёнком ОУ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56"/>
        <w:ind w:left="46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uto" w:line="256"/>
        <w:ind w:left="46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№ 1 </w:t>
      </w:r>
    </w:p>
    <w:p>
      <w:pPr>
        <w:pStyle w:val="ConsPlusTitle"/>
        <w:widowControl/>
        <w:spacing w:lineRule="auto" w:line="256"/>
        <w:ind w:left="46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орядке комплектования детьми муниципальных образовательных учреждений муниципального образования «Каргасокский район», реализующих основные общеобразовательные программы дошкольного образова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25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center"/>
        <w:rPr>
          <w:color w:val="2C2C2C"/>
        </w:rPr>
      </w:pPr>
      <w:r>
        <w:rPr>
          <w:color w:val="2C2C2C"/>
        </w:rPr>
        <w:t>Заявление</w:t>
      </w:r>
    </w:p>
    <w:p>
      <w:pPr>
        <w:pStyle w:val="Normal"/>
        <w:spacing w:lineRule="auto" w:line="256"/>
        <w:jc w:val="center"/>
        <w:rPr>
          <w:color w:val="2C2C2C"/>
        </w:rPr>
      </w:pPr>
      <w:r>
        <w:rPr>
          <w:color w:val="2C2C2C"/>
        </w:rPr>
        <w:t>о регистрации ребенка в Книге учета будущих воспитанников О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 xml:space="preserve">                             </w:t>
      </w:r>
      <w:r>
        <w:rPr>
          <w:color w:val="2C2C2C"/>
        </w:rPr>
        <w:t>Данные о ребе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>1. ФИО ребенка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>2. Дата рождения (чч.мм.гг.) ____.______.20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>3. Свидетельство о рождении: (серия, номер) ______ N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>4. Адрес фактического проживания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>5. Адрес регистрации по типу регист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- постоянная регистр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- временная регистр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color w:val="2C2C2C"/>
        </w:rPr>
      </w:pPr>
      <w:r>
        <w:rPr>
          <w:color w:val="2C2C2C"/>
        </w:rPr>
        <w:t xml:space="preserve">6.  Желаемая  дата  поступления  ребенка  в  образователь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>учреждение (далее - ОУ) (чч.мм.гг.) _____._____.20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/>
      </w:pPr>
      <w:r>
        <w:rPr>
          <w:color w:val="2C2C2C"/>
        </w:rPr>
        <w:t>7. Желаемое ОУ (при наличии в населенном пункте более одного ОУ указать  учреждения в порядке уменьшения приоритет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 xml:space="preserve">           </w:t>
      </w:r>
      <w:r>
        <w:rPr>
          <w:color w:val="2C2C2C"/>
        </w:rPr>
        <w:t>1.)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 xml:space="preserve">           </w:t>
      </w:r>
      <w:r>
        <w:rPr>
          <w:color w:val="2C2C2C"/>
        </w:rPr>
        <w:t>2.)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 xml:space="preserve">           </w:t>
      </w:r>
      <w:r>
        <w:rPr>
          <w:color w:val="2C2C2C"/>
        </w:rPr>
        <w:t>3.)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 xml:space="preserve">           </w:t>
      </w:r>
      <w:r>
        <w:rPr>
          <w:color w:val="2C2C2C"/>
        </w:rPr>
        <w:t>4.)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 xml:space="preserve">           </w:t>
      </w:r>
      <w:r>
        <w:rPr>
          <w:color w:val="2C2C2C"/>
        </w:rPr>
        <w:t>5.)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/>
      </w:pPr>
      <w:r>
        <w:rPr>
          <w:color w:val="2C2C2C"/>
        </w:rPr>
        <w:t>8.  Особенности  в  развитии и здоровье ребенка (нарушение речи, слух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>зрения, опорно-двигательного аппарата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 xml:space="preserve">                            </w:t>
      </w:r>
      <w:r>
        <w:rPr>
          <w:color w:val="2C2C2C"/>
        </w:rPr>
        <w:t>Данные о родит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/>
      </w:pPr>
      <w:r>
        <w:rPr>
          <w:color w:val="2C2C2C"/>
        </w:rPr>
        <w:t>9. ФИО матери 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/>
      </w:pPr>
      <w:r>
        <w:rPr>
          <w:color w:val="2C2C2C"/>
        </w:rPr>
        <w:t>10. Контактный телефон матер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- мобильный 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- рабочий 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- домашний 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/>
      </w:pPr>
      <w:r>
        <w:rPr>
          <w:color w:val="2C2C2C"/>
        </w:rPr>
        <w:t>11. ФИО отца 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/>
      </w:pPr>
      <w:r>
        <w:rPr>
          <w:color w:val="2C2C2C"/>
        </w:rPr>
        <w:t>12. Контактный телефон от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- мобильный 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- рабочий 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- домашний 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 xml:space="preserve">                </w:t>
      </w:r>
    </w:p>
    <w:p>
      <w:pPr>
        <w:pStyle w:val="ConsPlusTitle"/>
        <w:widowControl/>
        <w:spacing w:lineRule="auto" w:line="25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а</w:t>
      </w:r>
    </w:p>
    <w:p>
      <w:pPr>
        <w:pStyle w:val="ConsPlusTitle"/>
        <w:widowControl/>
        <w:spacing w:lineRule="auto" w:line="25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дпись заявител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7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7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Title"/>
        <w:widowControl/>
        <w:spacing w:lineRule="auto" w:line="256"/>
        <w:ind w:left="46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орядке комплектования детьми муниципальных образовательных учреждений муниципального образования «Каргасокский район», реализующих основные общеобразовательные программы дошкольного образования</w:t>
      </w:r>
    </w:p>
    <w:p>
      <w:pPr>
        <w:pStyle w:val="ConsPlusNormal"/>
        <w:widowControl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, опеки и попеч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аргасокский район»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регистрации ребенка в Книге учета будущих воспитанников ОУ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Настоящее уведомление выдано _____________________________________________________________________________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</w:t>
      </w:r>
    </w:p>
    <w:p>
      <w:pPr>
        <w:pStyle w:val="ConsPlusNonformat"/>
        <w:widowControl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в том, что _____________________________________________________________________________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.И.О. ребенка, дата рождения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в Книге учета будущих воспитанников </w:t>
      </w:r>
      <w:r>
        <w:rPr>
          <w:rFonts w:cs="Times New Roman" w:ascii="Times New Roman" w:hAnsi="Times New Roman"/>
          <w:color w:val="2C2C2C"/>
          <w:sz w:val="24"/>
          <w:szCs w:val="24"/>
        </w:rPr>
        <w:t xml:space="preserve">ОУ </w:t>
      </w:r>
      <w:r>
        <w:rPr>
          <w:rFonts w:cs="Times New Roman" w:ascii="Times New Roman" w:hAnsi="Times New Roman"/>
          <w:sz w:val="24"/>
          <w:szCs w:val="24"/>
        </w:rPr>
        <w:t>__ _________ 20___, регистрационный № _______.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,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и и попечительства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гасокский район»           ___________________/___________________/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467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Title"/>
        <w:widowControl/>
        <w:spacing w:lineRule="auto" w:line="256"/>
        <w:ind w:left="46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орядке комплектования детьми муниципальных образовательных учреждений муниципального образования «Каргасокский район», реализующих основные общеобразовательные программы дошко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, опеки и попеч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аргасокский район»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</w:t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й (ая) __________________________________!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уведомляю о том, что Вам отказано в регистрации ребенка ____________________________________________________ ____________20__ года рождения в Книге учета будущих воспитанников ОУ по причине_____________________________________________________________________ </w:t>
      </w:r>
      <w:r>
        <w:rPr>
          <w:rFonts w:cs="Times New Roman" w:ascii="Times New Roman" w:hAnsi="Times New Roman"/>
          <w:color w:val="2C2C2C"/>
          <w:sz w:val="24"/>
          <w:szCs w:val="24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В целях устранения нарушений, послуживших основанием к отказу в регистрации Вам необходимо _______________________________________________________________ ______________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В случае несогласия с указанным решением Вы имеете право подать жалобу на действия (бездействие) должностных лиц или обратиться с такой жалобой в Каргасокский районный суд.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,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и и попечительства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гасокский район»           ___________________/___________________/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Title"/>
        <w:widowControl/>
        <w:spacing w:lineRule="auto" w:line="256"/>
        <w:ind w:left="1006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орядке комплектования детьми муниципальных образовательных учреждений муниципального образования «Каргасокский район», реализующих основные общеобразовательные программы дошкольного образования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ень документов, подтверждающих право на внеочередное, первоочередное или преимущественное предоставление места в ОУ</w:t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58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336"/>
        <w:gridCol w:w="3544"/>
        <w:gridCol w:w="257"/>
        <w:gridCol w:w="283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№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льготной категории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Документ, подтверждающий право на льго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Срок действия докумен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18" w:firstLine="34"/>
              <w:rPr/>
            </w:pPr>
            <w:r>
              <w:rPr/>
              <w:t>1.</w:t>
            </w:r>
          </w:p>
        </w:tc>
        <w:tc>
          <w:tcPr>
            <w:tcW w:w="1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Внеочередное пра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1.1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и прокуроров и следователей Следственного комитета при прокуратур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28" w:leader="none"/>
              </w:tabs>
              <w:autoSpaceDE w:val="false"/>
              <w:ind w:firstLine="61"/>
              <w:jc w:val="center"/>
              <w:rPr/>
            </w:pPr>
            <w:r>
              <w:rPr/>
              <w:t>Справка с места работы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В течение трех месяцев с даты выдачи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1.2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и суд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Справка с места работы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В течение трех месяцев с даты выдач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1.3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1.4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ети инвалидов вследствие чернобыльской катастрофы из числ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1.5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2C2C2C"/>
              </w:rPr>
            </w:pPr>
            <w:r>
              <w:rPr>
                <w:color w:val="2C2C2C"/>
              </w:rPr>
              <w:t>Дети-сироты, дети, оставшиеся без попечения родителей, переданные  в семьи граждан на усыновление, под опеку, в приемную сем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Выписка из решения органа опеки и попечительств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1.6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2C2C2C"/>
              </w:rPr>
            </w:pPr>
            <w:r>
              <w:rPr>
                <w:color w:val="2C2C2C"/>
              </w:rPr>
              <w:t>Дети, чьи родители являются лицами из числа детей-сирот и детей, оставшихся без попечения родителей (лица в возрасте от 18 до 23 лет, у которых, когда они находились в возрасте до 18 лет, умерли оба или единственный родитель, а также которые остались без попечения единственного или обоих р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Выписка из решения органа опеки и попечительств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2.</w:t>
            </w:r>
          </w:p>
        </w:tc>
        <w:tc>
          <w:tcPr>
            <w:tcW w:w="1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Первоочередное пра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2.1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C2C2C"/>
              </w:rPr>
            </w:pPr>
            <w:r>
              <w:rPr>
                <w:color w:val="2C2C2C"/>
              </w:rPr>
              <w:t>Дети из многодетных сем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61"/>
              <w:jc w:val="center"/>
              <w:rPr>
                <w:color w:val="2C2C2C"/>
              </w:rPr>
            </w:pPr>
            <w:r>
              <w:rPr>
                <w:color w:val="2C2C2C"/>
              </w:rPr>
              <w:t>Удостоверение многодетной семьи или свидетельства о рождении трех и более детей в семье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2.2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, дети, один из родителей которых является инвали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Справка МСЭК об установлении инвалидности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В течение срока действия справки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2.3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 сотрудников поли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Справка с места работы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В течение трех месяцев с даты выдач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2.4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ям сотрудника полиции, умершего вследствие заболевания, полученного в период прохождения службы в полиции;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ям, находящимся (находившимся) на иждивении сотрудника полиции, гражданина Российской Федерации, указанных выше  в пункте 2.10.3. настоящего По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Справка из органов социальной защиты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6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2.5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 военнослужа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Справка из воинской части или из военного комиссариата по месту жительства семьи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В течение трех месяцев с даты выдач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2.6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 сотрудников Федеральной службы по контролю за оборотом наркот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28" w:leader="none"/>
              </w:tabs>
              <w:autoSpaceDE w:val="false"/>
              <w:ind w:firstLine="61"/>
              <w:jc w:val="center"/>
              <w:rPr/>
            </w:pPr>
            <w:r>
              <w:rPr/>
              <w:t>Справка с места работы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В течение трех месяцев с даты выдач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Title"/>
        <w:widowControl/>
        <w:spacing w:lineRule="auto" w:line="256"/>
        <w:ind w:left="567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орядке комплектования детьми муниципальных образовательных учреждений муниципального образования «Каргасокский район», реализующих основные общеобразовательные программы дошкольного образования</w:t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,</w:t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и и попечительства Муниципального</w:t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Каргасокский район»</w:t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года</w:t>
      </w:r>
    </w:p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детей на зачисление</w:t>
      </w:r>
    </w:p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числение на определенный срок)</w:t>
      </w:r>
    </w:p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тельного учреждения, реализующего основную общеобразовательную программу дошкольного образования)</w:t>
      </w:r>
    </w:p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690"/>
        <w:gridCol w:w="2048"/>
        <w:gridCol w:w="1377"/>
        <w:gridCol w:w="20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 реб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регистрации  Книге учета будущих воспитанников О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льго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будущих воспитанников групп компенсирующей и оздоровительной направленности протокол РПМПК (дата, номе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ИО, подпись специалиста, составившего Список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ConsPlusTitle"/>
        <w:widowControl/>
        <w:spacing w:lineRule="auto" w:line="256"/>
        <w:ind w:left="567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орядке комплектования детьми муниципальных образовательных учреждений муниципального образования «Каргасокский район», реализующих основные общеобразовательные программы дошкольного образования</w:t>
      </w:r>
    </w:p>
    <w:p>
      <w:pPr>
        <w:pStyle w:val="ConsPlusNormal"/>
        <w:widowControl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, опеки и попеч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аргасокский район»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заявителя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 ____________________________________!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ем Вас о том, что ребенку ___________________________________ __________________________________ , ____________________ года рождения по решению Комиссии по комплектованию муниципальных образовательных учреждений, реализующих общеобразовательные программы дошкольного образования от ____________________20___ года выделено место в 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color w:val="2C2C2C"/>
        </w:rPr>
        <w:t>Дополнительно сообщаем, что Вам необходимо до 1 сентября 20__ года явиться в названное ОУ для оформления у руководителя ОУ личного дела ребенка. При себе необходимо иметь:</w:t>
      </w:r>
    </w:p>
    <w:p>
      <w:pPr>
        <w:pStyle w:val="Normal"/>
        <w:ind w:firstLine="709"/>
        <w:jc w:val="both"/>
        <w:rPr/>
      </w:pPr>
      <w:r>
        <w:rPr>
          <w:color w:val="2C2C2C"/>
        </w:rPr>
        <w:t>- медицинскую карту ребенка;</w:t>
      </w:r>
    </w:p>
    <w:p>
      <w:pPr>
        <w:pStyle w:val="Normal"/>
        <w:ind w:firstLine="709"/>
        <w:jc w:val="both"/>
        <w:rPr/>
      </w:pPr>
      <w:r>
        <w:rPr>
          <w:color w:val="2C2C2C"/>
        </w:rPr>
        <w:t>- свидетельство о рождении ребенка;</w:t>
      </w:r>
    </w:p>
    <w:p>
      <w:pPr>
        <w:pStyle w:val="Normal"/>
        <w:ind w:firstLine="709"/>
        <w:jc w:val="both"/>
        <w:rPr/>
      </w:pPr>
      <w:r>
        <w:rPr>
          <w:color w:val="2C2C2C"/>
        </w:rPr>
        <w:t>- паспорт одного из родителей (законных представителей);</w:t>
      </w:r>
    </w:p>
    <w:p>
      <w:pPr>
        <w:pStyle w:val="Normal"/>
        <w:ind w:firstLine="709"/>
        <w:jc w:val="both"/>
        <w:rPr/>
      </w:pPr>
      <w:r>
        <w:rPr>
          <w:color w:val="2C2C2C"/>
        </w:rPr>
        <w:t xml:space="preserve">- </w:t>
      </w:r>
      <w:r>
        <w:rPr/>
        <w:t>заключение районной психолого-медико-педагогической комиссии для детей, принимаемых в группы компенсирующей направленности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и и попечительств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гасокский район»                       __________________/______________________/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sectPr>
          <w:type w:val="nextPage"/>
          <w:pgSz w:w="11906" w:h="16838"/>
          <w:pgMar w:left="85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ConsPlusTitle"/>
        <w:widowControl/>
        <w:spacing w:lineRule="auto" w:line="256"/>
        <w:ind w:left="935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орядке комплектования детьми муниципальных образовательных учреждений муниципального образования «Каргасокский район», реализующих основные общеобразовательные программы дошкольного образования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 о принятых и выбывших детях</w:t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</w:t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 ___________________________ 20___ года </w:t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38"/>
        <w:gridCol w:w="1478"/>
        <w:gridCol w:w="2029"/>
        <w:gridCol w:w="898"/>
        <w:gridCol w:w="1002"/>
        <w:gridCol w:w="993"/>
        <w:gridCol w:w="850"/>
        <w:gridCol w:w="851"/>
        <w:gridCol w:w="850"/>
        <w:gridCol w:w="85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ведения о детях, зачисленных в Учреждение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Выбыло за отчетный месяц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личество свободных мест на 1 число месяца, следующего за отчетным периодом (по возраста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ФИО ребен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Дата зачис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Количество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ФИО ребен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До 1 г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т 1 года до 1,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т 1,5 лет до 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т 2 лет до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т 3 лет до 4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т 4 лет до 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т 5 лет до 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т 6 лет до 7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935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ConsPlusTitle"/>
        <w:widowControl/>
        <w:spacing w:lineRule="auto" w:line="256"/>
        <w:ind w:left="935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орядке комплектования детьми муниципальных образовательных учреждений муниципального образования «Каргасокский район», реализующих основные общеобразовательные программы дошкольного образования</w:t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учета движения детей</w:t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70"/>
        <w:gridCol w:w="1223"/>
        <w:gridCol w:w="1475"/>
        <w:gridCol w:w="1466"/>
        <w:gridCol w:w="2162"/>
        <w:gridCol w:w="1464"/>
        <w:gridCol w:w="2221"/>
        <w:gridCol w:w="1385"/>
        <w:gridCol w:w="141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 ребенк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ашний адрес, телефон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родителях (законных представителях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и номер приказа о зачисле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и номер приказа об отчислен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матер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б отце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о работы, должность, мобильный и рабочий телефон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работы, должность, мобильный и рабочий телефон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9</w:t>
      </w:r>
    </w:p>
    <w:p>
      <w:pPr>
        <w:pStyle w:val="ConsPlusTitle"/>
        <w:widowControl/>
        <w:spacing w:lineRule="auto" w:line="256"/>
        <w:ind w:left="496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орядке комплектования детьми муниципальных образовательных учреждений муниципального образования «Каргасокский район», реализующих основные общеобразовательные программы дошкольного образования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уководителю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_______________________________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ФИО заявителя)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живающего (ей) по адресу: 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л. _____________________________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ление</w:t>
      </w:r>
    </w:p>
    <w:p>
      <w:pPr>
        <w:pStyle w:val="ConsPlusTitle"/>
        <w:widowControl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шу зачислить моего ________________________ __________________________ года рождения в муниципальное образовательное учреждение __________________________ ________________________________________________________________________________.</w:t>
      </w:r>
    </w:p>
    <w:p>
      <w:pPr>
        <w:pStyle w:val="ConsPlusTitle"/>
        <w:widowControl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C2C2C"/>
        </w:rPr>
        <w:t>медицинская карта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C2C2C"/>
        </w:rPr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C2C2C"/>
        </w:rPr>
        <w:t>копия паспор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ение районной психолого-медико-педагогической комиссии от ______________________ №___________ (для детей, принимаемых в группы компенсирующей направленности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дпись заявител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  <w:color w:val="2C2C2C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14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color w:val="2C2C2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360" w:before="75" w:after="75"/>
      <w:ind w:firstLine="18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g_rono@kargasok.tomsk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05:00Z</dcterms:created>
  <dc:creator>protazov</dc:creator>
  <dc:description/>
  <dc:language>en-US</dc:language>
  <cp:lastModifiedBy>sokolova</cp:lastModifiedBy>
  <cp:lastPrinted>2012-05-23T11:01:00Z</cp:lastPrinted>
  <dcterms:modified xsi:type="dcterms:W3CDTF">2012-06-22T09:05:00Z</dcterms:modified>
  <cp:revision>2</cp:revision>
  <dc:subject/>
  <dc:title>МУНИЦИПАЛЬНОЕ ОБРАЗОВАНИЕ «КАРГАСОКСКИЙ РАЙОН»</dc:title>
</cp:coreProperties>
</file>