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ыбопромысловых участков для осуществления промышленного рыболовства, в отношении которых проводится конкурс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6"/>
        <w:gridCol w:w="2552"/>
        <w:gridCol w:w="850"/>
        <w:gridCol w:w="1559"/>
        <w:gridCol w:w="1560"/>
        <w:gridCol w:w="1842"/>
        <w:gridCol w:w="993"/>
        <w:gridCol w:w="1275"/>
        <w:gridCol w:w="198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к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границ (система координат </w:t>
            </w:r>
            <w:r>
              <w:rPr>
                <w:lang w:val="en-US"/>
              </w:rPr>
              <w:t>WGS</w:t>
            </w:r>
            <w:r>
              <w:rPr/>
              <w:t xml:space="preserve"> 8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,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 водных биологических ресурсов (за исключением видов водных биологических ресурсов, общий допустимый улов которых не устанавливается) тонн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 xml:space="preserve">еографическое </w:t>
            </w:r>
            <w:r>
              <w:rPr/>
              <w:t>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гасокский район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а Колгуякск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а Колгуякская </w:t>
              <w:br/>
              <w:t>0-5172 м.</w:t>
            </w:r>
          </w:p>
          <w:p>
            <w:pPr>
              <w:pStyle w:val="Normal"/>
              <w:suppressAutoHyphens w:val="true"/>
              <w:rPr/>
            </w:pPr>
            <w:r>
              <w:rPr/>
              <w:t>1-2 точки соединяются путем последовательного соединения прямыми линиями;</w:t>
            </w:r>
          </w:p>
          <w:p>
            <w:pPr>
              <w:pStyle w:val="Normal"/>
              <w:suppressAutoHyphens w:val="true"/>
              <w:rPr/>
            </w:pPr>
            <w:r>
              <w:rPr/>
              <w:t>2-3 точки соединяются по береговой ли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3-4 точки соединяются путем последовательного соединения прямыми линиями;</w:t>
            </w:r>
          </w:p>
          <w:p>
            <w:pPr>
              <w:pStyle w:val="Normal"/>
              <w:suppressAutoHyphens w:val="true"/>
              <w:rPr/>
            </w:pPr>
            <w:r>
              <w:rPr/>
              <w:t>4-5 точки соединяются по береговой ли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5-6 точки соединяются путем последовательного соединения прямыми линиями;</w:t>
            </w:r>
          </w:p>
          <w:p>
            <w:pPr>
              <w:pStyle w:val="Normal"/>
              <w:suppressAutoHyphens w:val="true"/>
              <w:rPr/>
            </w:pPr>
            <w:r>
              <w:rPr/>
              <w:t>6-7 точки соединяются по береговой ли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7-8 точки соединяются путем последовательного соединения прямыми линиями;</w:t>
            </w:r>
          </w:p>
          <w:p>
            <w:pPr>
              <w:pStyle w:val="Normal"/>
              <w:suppressAutoHyphens w:val="true"/>
              <w:rPr/>
            </w:pPr>
            <w:r>
              <w:rPr/>
              <w:t>8-1 точки соединяются по береговой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°58'35,8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24'45,21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мышленное рыболов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°58'09,8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24'16,90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°54'20,2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25'38,03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°53'48,4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25'49,03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°56'00,4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25'39,13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°56'14,6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25'36,30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°56'31,0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25'25,45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°56'31,3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25'19,17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ток р. Об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. Обь 1553,5-1556 км л.к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553500-1556000 м)</w:t>
            </w:r>
          </w:p>
          <w:p>
            <w:pPr>
              <w:pStyle w:val="Normal"/>
              <w:suppressAutoHyphens w:val="true"/>
              <w:rPr/>
            </w:pPr>
            <w:r>
              <w:rPr/>
              <w:t>1-2 точки соединяются по береговой ли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2-3 точки соединяются путем последовательного соединения прямыми линиями;</w:t>
            </w:r>
          </w:p>
          <w:p>
            <w:pPr>
              <w:pStyle w:val="Normal"/>
              <w:suppressAutoHyphens w:val="true"/>
              <w:rPr/>
            </w:pPr>
            <w:r>
              <w:rPr/>
              <w:t>3-4 точки соединяются по береговой ли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4-1 точки соединяются путем последовательного соединения прямыми ли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°31'54,2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12'32,94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мышленное рыболов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°30'28,8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9°12'58,24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°29'39,9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12'53,48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°32'13,9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12'17,10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ток р. Об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. Обь 1570-1579,5 км л.к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(1570000-1579500 м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ша не включена в границы рыбопромыслового участ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1-2 точки соединяются по береговой ли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2-3 точки соединяются путем последовательного соединения прямыми линиями;</w:t>
            </w:r>
          </w:p>
          <w:p>
            <w:pPr>
              <w:pStyle w:val="Normal"/>
              <w:suppressAutoHyphens w:val="true"/>
              <w:rPr/>
            </w:pPr>
            <w:r>
              <w:rPr/>
              <w:t>3-4 точки соединяются по береговой ли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4-5 точки соединяются путем последовательного соединения прямыми линиями;</w:t>
            </w:r>
          </w:p>
          <w:p>
            <w:pPr>
              <w:pStyle w:val="Normal"/>
              <w:suppressAutoHyphens w:val="true"/>
              <w:rPr/>
            </w:pPr>
            <w:r>
              <w:rPr/>
              <w:t>5-6 точки соединяются по береговой ли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6-7 точки соединяются путем последовательного соединения прямыми линиями;</w:t>
            </w:r>
          </w:p>
          <w:p>
            <w:pPr>
              <w:pStyle w:val="Normal"/>
              <w:suppressAutoHyphens w:val="true"/>
              <w:rPr/>
            </w:pPr>
            <w:r>
              <w:rPr/>
              <w:t>7-8 точки соединяются по береговой ли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8-9 точки соединяются путем последовательного соединения прямыми линиями;</w:t>
            </w:r>
          </w:p>
          <w:p>
            <w:pPr>
              <w:pStyle w:val="Normal"/>
              <w:suppressAutoHyphens w:val="true"/>
              <w:rPr/>
            </w:pPr>
            <w:r>
              <w:rPr/>
              <w:t>9-10 точки соединяются по береговой ли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10-11 точки соединяются путем последовательного соединения прямыми линиями;</w:t>
            </w:r>
          </w:p>
          <w:p>
            <w:pPr>
              <w:pStyle w:val="Normal"/>
              <w:suppressAutoHyphens w:val="true"/>
              <w:rPr/>
            </w:pPr>
            <w:r>
              <w:rPr/>
              <w:t>11-12 точки соединяются по береговой ли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12-1 точки соединяются путем последовательного соединения прямыми ли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°31'15,4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19'32,80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мышленное рыболов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°31'05,0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19'42,01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°30'58,8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19'44,85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°26'18,9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20'38,52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°26'11,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20'37,89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°20'43,3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19'29,37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°21'37,0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18'56,16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°23'43,1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19'32,22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°24'14,7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19'37,27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°25'38,7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19'55,90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°26'43,0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20'00,32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°29'29,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19'29,37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ток р. Об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. Обь 1615-1619 км л.к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1615000-1619000 м) </w:t>
            </w:r>
          </w:p>
          <w:p>
            <w:pPr>
              <w:pStyle w:val="Normal"/>
              <w:suppressAutoHyphens w:val="true"/>
              <w:rPr/>
            </w:pPr>
            <w:r>
              <w:rPr/>
              <w:t>1-2 точки соединяются по береговой ли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2-3 точки соединяются путем последовательного соединения прямыми линиями;</w:t>
            </w:r>
          </w:p>
          <w:p>
            <w:pPr>
              <w:pStyle w:val="Normal"/>
              <w:suppressAutoHyphens w:val="true"/>
              <w:rPr/>
            </w:pPr>
            <w:r>
              <w:rPr/>
              <w:t>3-4 точки соединяются по береговой ли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4-1 точки соединяются путем последовательного соединения прямыми ли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°08'17,1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23'27,89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мышленное рыболов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°05'22,9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24'51,71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°04'05,3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24'35,17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°07'34,5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22'53,85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ток р. Об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. Обь 1632,5-1634 км л.к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1632500-1634000 м) правый берег </w:t>
            </w:r>
          </w:p>
          <w:p>
            <w:pPr>
              <w:pStyle w:val="Normal"/>
              <w:suppressAutoHyphens w:val="true"/>
              <w:rPr/>
            </w:pPr>
            <w:r>
              <w:rPr/>
              <w:t>1-2 точки соединяются по береговой ли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2-3, 3-4, 4-5, 5-1  точки соединяются путем последовательного соединения прямыми ли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°55'35,6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24'47,87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мышленное рыболов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°54'26,6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59°25'29,98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°54'07,6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25'25,65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°54'58,0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25'02,81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°55'23,2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°24'46,76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а Обская</w:t>
            </w:r>
          </w:p>
          <w:p>
            <w:pPr>
              <w:pStyle w:val="2"/>
              <w:shd w:fill="auto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Обский Чвор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я акватор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1-2, 2-3, 3-1 точки соединяются по береговой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80°39'36,9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59°08'49,94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мышленное рыболов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1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1"/>
                <w:szCs w:val="24"/>
              </w:rPr>
              <w:t>80°41'43,6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1"/>
                <w:szCs w:val="24"/>
              </w:rPr>
              <w:t>59°09'04,70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1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1"/>
                <w:szCs w:val="24"/>
              </w:rPr>
              <w:t>80°42'15,1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1"/>
                <w:szCs w:val="24"/>
              </w:rPr>
              <w:t>59°08'48,04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0"/>
        </w:rPr>
        <w:t>*Запас и величина допустимого изъятия водных биоресурсов на таких рыбопромысловых участках определяется ежегодно на основании данных специализированных научно-исследовательских учреждени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cs="Century Schoolbook"/>
      <w:spacing w:val="2"/>
      <w:sz w:val="19"/>
      <w:szCs w:val="19"/>
      <w:shd w:fill="FFFFFF" w:val="clear"/>
    </w:rPr>
  </w:style>
  <w:style w:type="character" w:styleId="1">
    <w:name w:val="Основной текст1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Century Schoolbook"/>
      <w:spacing w:val="2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8:00Z</dcterms:created>
  <dc:creator>Iliin</dc:creator>
  <dc:description/>
  <dc:language>en-US</dc:language>
  <cp:lastModifiedBy>sokolova</cp:lastModifiedBy>
  <dcterms:modified xsi:type="dcterms:W3CDTF">2014-03-06T02:58:00Z</dcterms:modified>
  <cp:revision>2</cp:revision>
  <dc:subject/>
  <dc:title/>
</cp:coreProperties>
</file>