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EF" w:val="clear"/>
        <w:spacing w:before="0" w:after="0"/>
        <w:ind w:left="301" w:right="301" w:hanging="0"/>
        <w:jc w:val="center"/>
        <w:rPr>
          <w:rFonts w:ascii="Tahoma" w:hAnsi="Tahoma" w:cs="Tahoma"/>
          <w:color w:val="333333"/>
          <w:sz w:val="27"/>
          <w:szCs w:val="27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4515" cy="3308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" t="9261" r="49886" b="4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EF" w:val="clear"/>
        <w:spacing w:lineRule="atLeast" w:line="255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DFDEF" w:val="clear"/>
        <w:spacing w:lineRule="atLeast" w:line="255"/>
        <w:jc w:val="both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sz w:val="26"/>
          <w:szCs w:val="26"/>
        </w:rPr>
        <w:t>До конца этого года любой россиянин 1967 года рождения и моложе вправе решить, по какому тарифу работодатель будет отчислять за него с 2014 года взносы в ПФР на накопительную часть трудовой пенсии. Есть два варианта. Первый — сохранить тот же тариф, что и сейчас. То есть 6 процентов от дохода. Второй вариант: можно снизить эти отчисления до 2 процентов, тем самым увеличив тариф страховой части пенсии с нынешних 10 до 14 процентов.</w:t>
      </w:r>
    </w:p>
    <w:p>
      <w:pPr>
        <w:pStyle w:val="Normal"/>
        <w:shd w:fill="FDFDEF" w:val="clear"/>
        <w:spacing w:lineRule="atLeast" w:line="2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Право выбрать тариф накопительной части пенсии между 2 и 6 процентами прописано в Федеральном законе от 3 декабря 2012 г. № 243-ФЗ. У вас могут возникнуть следующие вопросы: </w:t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Какой размер тарифа для накопительных отчислений в ПФР выбрать?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Чтобы осознанно выбрать тот или иной тариф накопительной части, советуем учесть две важные детали. Первая — это то, какой доход смогут приносить средства, учтенные на вашем индивидуальном лицевом счете. Доходность на  страховую часть гарантированно увеличивает государство, индексируя ее в зависимости от уровня инфляции (п. 6 ст. 17 Федерального закона от 17 декабря 2001 г. № 173-ФЗ)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890395</wp:posOffset>
            </wp:positionV>
            <wp:extent cx="7658100" cy="708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Накопительную же часть — как раз ваши пенсионные накопления — государство не индексирует. Их инвестируют в некоторые ценные бумаги или на депозиты в банках управляющая компания или негосударственный пенсионный фонд (далее - НПФ), который вы в свое время выбрали. А если такой выбор вы не делали, то вашими деньгами по умолчанию занимается государственная управляющая компания «Внешэкономбанк» (ГУК «ВЭБ»). А их страховщиком является ПФР. Вот и получается, что доходность накопительной части пенсии зависит исключительно от результатов инвестирования, то есть могут быть как убытки, так и прибыль, в том числе превышающая рост цен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141730</wp:posOffset>
            </wp:positionV>
            <wp:extent cx="76581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Вторая важная деталь — накопительная часть в отличие от страховой части наследуются. Если человек не доживает до пенсии, то накопленные деньги, а также полученный с них доход переходят его правопреемникам, скажем детям, супругу, родителям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ак видите, дать четкие рекомендации, какую часть пенсии выгоднее усилить — страховую или накопительную, сложно. Здесь вы самостоятельно принимаете решение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Что вам понадобится сделать, чтобы выбрать тот или иной тариф на накопительную часть, указано в таблице ниже. Рекомендации в ней даны в зависимости от того, где сейчас находятся ваши пенсионные средства и где вы хотите хранить их в дальнейшем.</w:t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>
          <w:rFonts w:cs="Tahoma" w:ascii="Arial" w:hAnsi="Arial"/>
          <w:color w:val="333333"/>
          <w:sz w:val="26"/>
          <w:szCs w:val="26"/>
        </w:rPr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/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Как выбрать тариф формирования пенсионных накоплений с 2014 года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2085"/>
        <w:gridCol w:w="1537"/>
        <w:gridCol w:w="3451"/>
      </w:tblGrid>
      <w:tr>
        <w:trPr>
          <w:tblHeader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Где сейчас хранятся ваши пенсионные накоп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акой хотите тариф на накопительную часть пенс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Где желаете хранить пенсионные накопл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Что вам необходимо сделать до 31 декабря 2013 года включительно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 (страховщик — ПФР). При условии, что вы никогда ранее не подавали заявлений в ПФР. Либо вы писали заявления, но они не были удовлетворен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 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 или частной управляющей компан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Style14"/>
              <w:spacing w:lineRule="atLeast" w:line="255" w:before="120" w:after="120"/>
              <w:ind w:left="300" w:right="30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одать в ПФР заявление о выборе ГУК «ВЭБ» и ее инвестиционного портфеля с пометкой «6 процентов» или о выборе какой-либо частной управляющей компании и ее портфел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НП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Style14"/>
              <w:spacing w:lineRule="atLeast" w:line="255" w:before="120" w:after="120"/>
              <w:ind w:left="300" w:right="30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едставить в ПФР заявление о переходе в НПФ и заключить с этой организацией договор об обязательном пенсионном страховании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проц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жете ничего не делать. Но если желаете сменить портфель ГУК «ВЭБ», то надо представить в ПФР заявление о выборе другого портфеля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1647190</wp:posOffset>
                  </wp:positionV>
                  <wp:extent cx="7658100" cy="7086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 или частной управляющей компании (страховщик — ПФР). При условии, что вы ранее выбирали эту организацию. Либо вернулись в ГУК «ВЭБ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 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 или частной управляющей компан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жете ничего не делать. Но если хотите сменить управляющую компанию или портфель, то нужно подать в ПФР заявление об их выборе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НП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ставить в ПФР заявление о переходе в НПФ и заключить с этой организацией договор об обязательном пенсионном страховании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11120</wp:posOffset>
                  </wp:positionH>
                  <wp:positionV relativeFrom="paragraph">
                    <wp:posOffset>-1311275</wp:posOffset>
                  </wp:positionV>
                  <wp:extent cx="7658100" cy="685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 проц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ать в ПФР заявление о выборе портфеля ГУК «ВЭБ» с пометкой «2 процента»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НПФ (страховщик — НПФ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 проц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 или частной управляющей компан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ставить в ПФР заявление о переходе в этот фонд, выборе ГУК «ВЭБ» и ее портфеля с пометкой «6 процентов» или о выборе какой-либо частной управляющей компании и ее портфел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НП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жно ничего не делать. Однако если хотите сменить НПФ, то надо подать в ПФР заявление о переходе из одного в другой НПФ и заключить с новым фондом договор об обязательном пенсионном страховании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 проц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ГУК «ВЭБ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E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едставить в ПФР заявление о переходе в этот фонд, выборе портфеля ГУК «ВЭБ» с пометкой «2 процента»</w:t>
            </w:r>
          </w:p>
        </w:tc>
      </w:tr>
    </w:tbl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>
          <w:rFonts w:cs="Tahoma"/>
        </w:rPr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Style w:val="StrongEmphasis"/>
          <w:rFonts w:ascii="Tahoma" w:hAnsi="Tahoma" w:cs="Tahoma"/>
          <w:color w:val="333333"/>
          <w:sz w:val="21"/>
          <w:szCs w:val="21"/>
        </w:rPr>
      </w:pPr>
      <w:r>
        <w:rPr/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Что будет, если не выбрать управляющую компанию и тариф?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Допустим, страховщик ваших пенсионных накоплений — это Пенсионный фонд РФ. То есть никаких заявлений в фонд о том, что вы хотите перевести средства в НПФ или все же оставить их в ПФР с выбором какой-либо управляющей компании, вы не подавали. Это, кстати, распространенная ситуация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 желаете, чтобы в следующие годы на накопительную часть пенсии за вас отчисляли 6 процентов страховых взносов? И при этом не хотите менять страховщика? В таком случае вам надо подать в Пенсионный фонд РФ заявление о выборе управляющей организации. Той, которой вы доверите инвестировать ваши пенсионные сбережения. Это может быть либо ГУК «ВЭБ», либо любая частная управляющая компания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ще в своем заявлении вам понадобится отразить выбор одного инвестиционного портфеля из тех, что предлагает выбранная вами управляющая компания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 слову, в ведении ГУК «ВЭБ» есть два набора инвестиций — портфель государственных ценных бумаг (так называемый базовый) и расширенный портфель. Предположительно большую доходность может принести второй инвестиционный пакет (п. 4 ст. 27 Федерального закона от 24 июля 2002 г. № 111-ФЗ)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794385</wp:posOffset>
            </wp:positionV>
            <wp:extent cx="7658100" cy="7086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Если же заявление вы не подадите, то с 2014 года страховые взносы на накопительную часть пенсии будут по умолчанию поступать по тарифу 2 процента. А хранить и инвестировать ваши деньги будет ГУК «ВЭБ».</w:t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Когда подавать заявление о выбранной управляющей компании и тарифе?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Подать заявление можно только до 31 декабря 2013 года включительно. Пока форма для него не утверждена. Однако ждать официального бланка не обязательно. Уже сейчас можно обратиться в Управление Пенсионного фонда РФ по месту проживания и ваше заявление примут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стати, права подать такое заявление в будущие годы не предусмотрено. Поправки на этот счет пока только обсуждаются.</w:t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Надо ли выбирать тариф, если средства уже находятся в НПФ или частной управляющей компании?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Уже давно граждане вправе переводить свои накопления из ПФР в негосударственный пенсионный фонд или частную управляющую компанию. Если вы так и сделали, то для вас с 2014 года накопительный тариф будет составлять по умолчанию максимум, то есть 6 процентов, а страховой — 10 процентов от вашей зарплаты. Заявления для этого подавать не надо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ы хотите, чтобы на накопительную часть за вас отчисляли все же 2 процента? Тогда придется перевести свои средства обратно в ПФР. И туда же подать заявление о выборе именно ГУК «ВЭБ», ее портфеля и тарифа в размере 2 процентов.</w:t>
      </w:r>
    </w:p>
    <w:p>
      <w:pPr>
        <w:pStyle w:val="Style14"/>
        <w:shd w:fill="FDFDEF" w:val="clear"/>
        <w:spacing w:lineRule="atLeast" w:line="255" w:before="0" w:after="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Можно ли сейчас перевести накопления в негосударственный пенсионный фонд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едположим, вы хотите в этом году сменить страховщика — с ПФР на негосударственный пенсионный фонд. Кстати, он же станет инвестировать ваши деньги. Тогда вам понадобится до конца текущего года заключить с НПФ договор об обязательном пенсионном страховании. А в ПФР надо представить соответствующее заявление. Его форма есть в приложении № 2 к Административному регламенту, утвержденному приказом Минздравсоцразвития России от 13 декабря 2011 г. № 1536н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Если вы подаете в Пенсионный фонд РФ  заявление о выборе НПФ или управляющей компании  лично, то при себе необходимо иметь  паспорт и страховое свидетельство (СНИЛС). Заявление можно направить по почте или с курьером, но тогда этот документ необходимо заверять у нотариуса. При этом необходимо обратить внимание на полноту заполнения всех требуемых реквизитов в заявлен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1687830</wp:posOffset>
            </wp:positionV>
            <wp:extent cx="7658100" cy="708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полнительную консультацию о выборе тарифа накопительной части вы можете получить по тел. (38253) 2-32-47, 2-35-80 или обратившись лично в Управление ПФР в Каргасокском районе Томской области по адресу: с.Каргасок, ул.Октябрьская, д.22, кабинет № 10, график приема с 09:00 до 17:00, перерыв с 13:00 до 14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s">
    <w:name w:val="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0:00Z</dcterms:created>
  <dc:creator>Admin</dc:creator>
  <dc:description/>
  <dc:language>en-US</dc:language>
  <cp:lastModifiedBy>Пользователь</cp:lastModifiedBy>
  <cp:lastPrinted>2013-08-05T09:57:00Z</cp:lastPrinted>
  <dcterms:modified xsi:type="dcterms:W3CDTF">2013-08-21T03:11:00Z</dcterms:modified>
  <cp:revision>5</cp:revision>
  <dc:subject/>
  <dc:title>Пенсионная реформа</dc:title>
</cp:coreProperties>
</file>