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409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>
          <w:szCs w:val="28"/>
        </w:rPr>
        <w:t>МУНИЦИПАЛЬНОЕ ОБРАЗОВАНИЕ «</w:t>
      </w:r>
      <w:r>
        <w:rPr>
          <w:caps/>
          <w:szCs w:val="28"/>
        </w:rPr>
        <w:t>Каргасокский район»</w:t>
      </w:r>
    </w:p>
    <w:p>
      <w:pPr>
        <w:pStyle w:val="Heading2"/>
        <w:ind w:firstLine="709"/>
        <w:rPr>
          <w:sz w:val="24"/>
        </w:rPr>
      </w:pPr>
      <w:r>
        <w:rPr>
          <w:szCs w:val="28"/>
        </w:rPr>
        <w:t>ТОМСКАЯ ОБЛАСТЬ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jc w:val="left"/>
        <w:rPr/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ДУМА КАРГАСОКСКОГО РАЙОНА</w:t>
      </w:r>
    </w:p>
    <w:p>
      <w:pPr>
        <w:pStyle w:val="Heading2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725"/>
        <w:gridCol w:w="2849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Heading3"/>
              <w:ind w:firstLine="709"/>
              <w:rPr/>
            </w:pPr>
            <w:r>
              <w:rPr>
                <w:b/>
                <w:szCs w:val="28"/>
              </w:rPr>
              <w:t xml:space="preserve">                                            </w:t>
            </w:r>
            <w:r>
              <w:rPr>
                <w:b/>
                <w:szCs w:val="28"/>
              </w:rPr>
              <w:t>РЕШЕНИЕ</w:t>
            </w:r>
          </w:p>
          <w:p>
            <w:pPr>
              <w:pStyle w:val="Heading3"/>
              <w:ind w:firstLine="709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6.05.2025</w:t>
            </w:r>
          </w:p>
        </w:tc>
        <w:tc>
          <w:tcPr>
            <w:tcW w:w="4725" w:type="dxa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Heading3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26 </w:t>
            </w:r>
          </w:p>
        </w:tc>
      </w:tr>
      <w:tr>
        <w:trPr/>
        <w:tc>
          <w:tcPr>
            <w:tcW w:w="6615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. Каргасок</w:t>
            </w:r>
          </w:p>
        </w:tc>
        <w:tc>
          <w:tcPr>
            <w:tcW w:w="2849" w:type="dxa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О реализации и оценке эффективности муниципальных программ муниципального образования «Каргасокский район» за 2024 год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Заслушав и обсудив доклад Заместителя Главы Каргасокского района по экономике Коньшиной О.В. о реализации и оценке эффективности муниципальных программ муниципального образования «Каргасокский район» за 2024 год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к сведению информацию о реализации и оценке эффективности муниципальных программ муниципального образования «Каргасокский район» за 2024 год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официально обнародовать в порядке, установленном Уставом муниципального образования «Каргасок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редседатель Думы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snapToGrid w:val="false"/>
              <w:jc w:val="right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М.В. Хлопотной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И.о. Глав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С.И. Герасимов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/>
      </w:pPr>
      <w:r>
        <w:rPr>
          <w:b/>
        </w:rPr>
        <w:t>о реализации и оценке эффективности муниципальных программ муниципального образования «Каргасокский район»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709"/>
        <w:rPr>
          <w:rStyle w:val="FontStyle93"/>
        </w:rPr>
      </w:pPr>
      <w:r>
        <w:rPr>
          <w:rStyle w:val="FontStyle93"/>
        </w:rPr>
        <w:t>Ежегодно для осуществления контроля, своевременного принятия мер по повышению эффективности реализации муниципальных программ и расходования бюджетных средств проводится оценка эффективности реализации муниципальных программ.</w:t>
      </w:r>
    </w:p>
    <w:p>
      <w:pPr>
        <w:pStyle w:val="Style71"/>
        <w:widowControl/>
        <w:ind w:firstLine="709"/>
        <w:jc w:val="both"/>
        <w:rPr/>
      </w:pPr>
      <w:r>
        <w:rPr/>
        <w:t>В 2024 году на территории Каргасокского района реализовывались 9 муниципальных программ, разработанных в соответствии с перечнем муниципальных программ, утвержденным постановлением Администрации Каргасокского района от 22.06.2021 № 155 «Об утверждении перечня муниципальных программ муниципального образования «Каргасокский район», и 36 подпрограмм муниципальных программ, разработанных в соответствии с перечнем подпрограмм муниципальных программ, утвержденным распоряжением Администрации Каргасокского района от 28.06.2021 № 330 «О разработке муниципальных программ (подпрограмм)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709"/>
        <w:rPr>
          <w:rStyle w:val="FontStyle93"/>
        </w:rPr>
      </w:pPr>
      <w:r>
        <w:rPr>
          <w:rStyle w:val="FontStyle93"/>
        </w:rPr>
        <w:t>Оценка эффективности реализации муниципальных программ за 2024 год проведена отделом экономики Администрации Каргасокского района в соответствии с Порядком</w:t>
      </w:r>
      <w:r>
        <w:rPr/>
        <w:t xml:space="preserve"> принятия решений о разработке муниципальных программ муниципального образования «Каргасокский район», их формирования и реализации, утвержденным постановлением Администрации Каргасокского района от 21.06.2021 № 152 (далее – Порядок)</w:t>
      </w:r>
      <w:r>
        <w:rPr>
          <w:rStyle w:val="FontStyle93"/>
        </w:rPr>
        <w:t xml:space="preserve">. </w:t>
      </w:r>
    </w:p>
    <w:p>
      <w:pPr>
        <w:pStyle w:val="Style29"/>
        <w:ind w:firstLine="709"/>
        <w:jc w:val="both"/>
        <w:rPr/>
      </w:pPr>
      <w:r>
        <w:rPr/>
        <w:t>В соответствии с Порядком ответственными исполнителями муниципальных программ были предоставлены годовые отчеты за 2024 год о реализации 9 муниципальных программ (36 подпрограмм):</w:t>
      </w:r>
    </w:p>
    <w:p>
      <w:pPr>
        <w:pStyle w:val="Style29"/>
        <w:ind w:firstLine="709"/>
        <w:jc w:val="both"/>
        <w:rPr/>
      </w:pPr>
      <w:r>
        <w:rPr/>
        <w:t>1. муниципальная программа «Развитие образования в муниципальном образовании «Каргасокский район» (6 подпрограмм: 1 подпрограмма «Развитие общего и дополнительного образования»; 2 подпрограмма «Развитие инфраструктуры системы образования муниципального образования «Каргасокский район»; 3 подпрограмма «Реализация полномочий по организации и осуществлению деятельности по опеке и попечительству»; 4 подпрограмма «Развитие физической культуры и спорта»; 5 подпрограмма «Организация и обеспечение отдыха, оздоровления и занятости детей»; подпрограмма 6 «Обеспечивающая подпрограмма».);</w:t>
      </w:r>
    </w:p>
    <w:p>
      <w:pPr>
        <w:pStyle w:val="Style29"/>
        <w:ind w:firstLine="709"/>
        <w:jc w:val="both"/>
        <w:rPr/>
      </w:pPr>
      <w:r>
        <w:rPr/>
        <w:t>2. муниципальная программа «Обеспечение доступным и комфортным жильем и коммунальными услугами жителей муниципального образования «Каргасокский район» (4 подпрограммы: 1 подпрограмма «Комплексное развитие сельских территорий Каргасокского района»; 2 подпрограмма «Ликвидация ветхого и аварийного муниципального жилищного фонда»; 3 подпрограмма «Обеспечение жильем молодых семей в Каргасокском районе»; 4 подпрограмма «Оказание помощи в ремонте жилья ветеранов Великой Отечественной войны 1941-1945 годов и вдов участников Великой Отечественной войны 1941-1945 годов».);</w:t>
      </w:r>
    </w:p>
    <w:p>
      <w:pPr>
        <w:pStyle w:val="Style29"/>
        <w:ind w:firstLine="709"/>
        <w:jc w:val="both"/>
        <w:rPr/>
      </w:pPr>
      <w:r>
        <w:rPr/>
        <w:t>3. муниципальная программа «Обеспечение безопасности жизнедеятельности населения муниципального образования «Каргасокский район» (5 подпрограмм: 1 подпрограмма «Повышение безопасности дорожного движения и формирование законопослушного поведения участников дорожного движения»; 2 подпрограмма «Профилактика преступности и наркомании»; 3 подпрограмма «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«Каргасокский район»; 4 подпрограмм «Охрана окружающей среды»; 5 подпрограмма «Доступная среда в Каргасокском районе».);</w:t>
      </w:r>
    </w:p>
    <w:p>
      <w:pPr>
        <w:pStyle w:val="Style29"/>
        <w:ind w:firstLine="709"/>
        <w:jc w:val="both"/>
        <w:rPr/>
      </w:pPr>
      <w:r>
        <w:rPr/>
        <w:t>4. муниципальная программа «Развитие культуры и туризма в муниципальном образовании «Каргасокский район» (3 подпрограммы: 1 подпрограмма «Развитие культуры в Каргасокском районе»; 2 подпрограмма «Развитие внутреннего и въездного туризма на территории Каргасокского района»; 3 подпрограмма «Обеспечивающая подпрограмма».);</w:t>
      </w:r>
    </w:p>
    <w:p>
      <w:pPr>
        <w:pStyle w:val="Style29"/>
        <w:ind w:firstLine="709"/>
        <w:jc w:val="both"/>
        <w:rPr/>
      </w:pPr>
      <w:r>
        <w:rPr/>
        <w:t>5. муниципальная программа «Развитие молодежной политики, физической культуры и спорта на территории муниципального образования «Каргасокский район» (3 подпрограммы: 1 подпрограмма «</w:t>
      </w:r>
      <w:hyperlink r:id="rId3">
        <w:r>
          <w:rPr>
            <w:rStyle w:val="InternetLink"/>
          </w:rPr>
          <w:t>Развитие физической культуры и спорта</w:t>
        </w:r>
      </w:hyperlink>
      <w:r>
        <w:rPr/>
        <w:t xml:space="preserve"> на территории Каргасокского района»; 2 подпрограмма «Развитие эффективной молодежной политики и патриотического воспитания в Каргасокском районе»; 3 подпрограмма «Сохранение и укрепление общественного здоровья населения Каргасокского района».);</w:t>
      </w:r>
    </w:p>
    <w:p>
      <w:pPr>
        <w:pStyle w:val="Style29"/>
        <w:ind w:firstLine="709"/>
        <w:jc w:val="both"/>
        <w:rPr/>
      </w:pPr>
      <w:r>
        <w:rPr/>
        <w:t>6. муниципальная программа «Развитие коммунальной инфраструктуры Каргасокского района» (5 подпрограмм: 1 подпрограмма «Развитие и модернизация коммунальной инфраструктуры»; 2 подпрограмма «Развитие газоснабжения и повышение уровня газификации Каргасокского района»; 3 подпрограмма «</w:t>
      </w:r>
      <w:r>
        <w:rPr>
          <w:bCs/>
        </w:rPr>
        <w:t>Повышение энергоэффективности в Каргасокском районе</w:t>
      </w:r>
      <w:r>
        <w:rPr/>
        <w:t>»; 4 подпрограмма «</w:t>
      </w:r>
      <w:r>
        <w:rPr>
          <w:bCs/>
        </w:rPr>
        <w:t>Чистая вода»;</w:t>
      </w:r>
      <w:r>
        <w:rPr/>
        <w:t xml:space="preserve"> 5 подпрограмма «Обеспечивающая подпрограмма».);</w:t>
      </w:r>
    </w:p>
    <w:p>
      <w:pPr>
        <w:pStyle w:val="Style29"/>
        <w:ind w:firstLine="709"/>
        <w:jc w:val="both"/>
        <w:rPr/>
      </w:pPr>
      <w:r>
        <w:rPr/>
        <w:t>7. муниципальная программа «Формирование современной городской среды на территории Каргасокского район» (2 подпрограммы: 1 подпрограмма «Благоустройство дворовых территорий сельских поселений Каргасокского района»; 2 подпрограмма «Благоустройство общественных территорий сельских поселений Каргасокского района».);</w:t>
      </w:r>
    </w:p>
    <w:p>
      <w:pPr>
        <w:pStyle w:val="Style29"/>
        <w:ind w:firstLine="709"/>
        <w:jc w:val="both"/>
        <w:rPr/>
      </w:pPr>
      <w:r>
        <w:rPr/>
        <w:t>8. муниципальная программа «Развитие субъектов малого и среднего предпринимательства, поддержка сельского хозяйства» (2 подпрограммы: 1 подпрограмма «Развитие субъектов малого и среднего предпринимательства»; 2 подпрограмма «Поддержка сельского хозяйства».);</w:t>
      </w:r>
    </w:p>
    <w:p>
      <w:pPr>
        <w:pStyle w:val="Style29"/>
        <w:ind w:firstLine="709"/>
        <w:jc w:val="both"/>
        <w:rPr/>
      </w:pPr>
      <w:r>
        <w:rPr/>
        <w:t>9. муниципальная программа «Создание условий для устойчивого экономического развития муниципального образования «Каргасокский район» (6 подпрограмм: 1 подпрограмма «Обеспечение транспортной доступности внутри Каргасокского района»; 2 подпрограмма «Повышение эффективности управления муниципальными финансами, достижение сбалансированности бюджетов сельских поселений»; 3 подпрограмма «Эффективное управление муниципальным имуществом муниципального образования «Каргасокский район»; 4 подпрограмма «Развитие муниципальной службы»; 5 подпрограмма «Развитие информационного общества в Каргасокском районе»; 6 подпрограмма «Обеспечивающая подпрограмма».).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>На основании данных, предоставленных в годовых отчетах, была проведена оценка эффективности реализации муниципальных программ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Оценка эффективности реализации муниципальных программ осуществлялась балльным методом на основе полученных оценок по комплексным критериям с учетом их весовых коэффициентов. По результатам оценки эффективности реализации муниципальной программы присваивается рейтинг эффективности муниципальной программы R в отчетном году:</w:t>
      </w:r>
    </w:p>
    <w:p>
      <w:pPr>
        <w:pStyle w:val="Style37"/>
        <w:widowControl/>
        <w:spacing w:lineRule="auto" w:line="240"/>
        <w:ind w:firstLine="709"/>
        <w:rPr/>
      </w:pPr>
      <w:r>
        <w:rPr/>
        <w:t>- высокая эффективность муниципальной программы - при R &gt;= 8,5 баллов;</w:t>
      </w:r>
    </w:p>
    <w:p>
      <w:pPr>
        <w:pStyle w:val="Style37"/>
        <w:widowControl/>
        <w:spacing w:lineRule="auto" w:line="240"/>
        <w:ind w:firstLine="709"/>
        <w:rPr/>
      </w:pPr>
      <w:r>
        <w:rPr/>
        <w:t>- достаточная эффективность муниципальной программы - при 8,5 &gt;= R &gt;= 4 баллов;</w:t>
      </w:r>
    </w:p>
    <w:p>
      <w:pPr>
        <w:pStyle w:val="Style37"/>
        <w:widowControl/>
        <w:spacing w:lineRule="auto" w:line="240"/>
        <w:ind w:firstLine="709"/>
        <w:rPr/>
      </w:pPr>
      <w:r>
        <w:rPr/>
        <w:t>- низкая эффективность муниципальной программы - при R &lt; 4 баллов.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 xml:space="preserve">По результатам проведенной оценки </w:t>
      </w:r>
      <w:r>
        <w:rPr>
          <w:b/>
        </w:rPr>
        <w:t>8</w:t>
      </w:r>
      <w:r>
        <w:rPr/>
        <w:t xml:space="preserve"> муниципальных программ имеют </w:t>
      </w:r>
      <w:r>
        <w:rPr>
          <w:b/>
        </w:rPr>
        <w:t>достаточную эффективность</w:t>
      </w:r>
      <w:r>
        <w:rPr/>
        <w:t xml:space="preserve">, </w:t>
      </w:r>
      <w:r>
        <w:rPr>
          <w:b/>
        </w:rPr>
        <w:t xml:space="preserve">1 </w:t>
      </w:r>
      <w:r>
        <w:rPr/>
        <w:t xml:space="preserve">муниципальная программа имеет </w:t>
      </w:r>
      <w:r>
        <w:rPr>
          <w:b/>
        </w:rPr>
        <w:t>низкую эффективность</w:t>
      </w:r>
      <w:r>
        <w:rPr/>
        <w:t>.</w:t>
      </w:r>
      <w:r>
        <w:br w:type="page"/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Результаты проведенной оценки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52"/>
        <w:gridCol w:w="1735"/>
        <w:gridCol w:w="2127"/>
      </w:tblGrid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эффективности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оценки (заключение об эффективности)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овременной городской среды на территории Каргасокского района</w:t>
            </w:r>
          </w:p>
        </w:tc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точная эффективность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ным и комфортным жильем и коммунальными услугами жителей муниципального образования «Каргасокский район»</w:t>
            </w:r>
          </w:p>
        </w:tc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точная эффективность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и туризма в муниципальном образовании «Каргасокский район»</w:t>
            </w:r>
          </w:p>
        </w:tc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ь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ь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разования в муниципальном образовании «Каргасокский район»</w:t>
            </w:r>
          </w:p>
        </w:tc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точная эффективность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точная эффективность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оммунальной инфраструктуры Каргасокского района</w:t>
            </w:r>
          </w:p>
        </w:tc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точная эффективность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, поддержка сельского хозяйства</w:t>
            </w:r>
          </w:p>
        </w:tc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точная эффективность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 населения муниципального образования «Каргасокский район»</w:t>
            </w:r>
          </w:p>
        </w:tc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ь</w:t>
            </w:r>
          </w:p>
        </w:tc>
      </w:tr>
    </w:tbl>
    <w:p>
      <w:pPr>
        <w:pStyle w:val="Style37"/>
        <w:widowControl/>
        <w:spacing w:lineRule="auto" w:line="240"/>
        <w:ind w:hanging="0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>В бюджете муниципального образования «Каргасокский район» на 2024 год запланированы бюджетные средства на финансирование 9 муниципальных программ в сумме 2 099 672,68 тыс. рублей.</w:t>
      </w:r>
    </w:p>
    <w:p>
      <w:pPr>
        <w:pStyle w:val="Style37"/>
        <w:widowControl/>
        <w:spacing w:lineRule="auto" w:line="240"/>
        <w:ind w:firstLine="709"/>
        <w:rPr/>
      </w:pPr>
      <w:r>
        <w:rPr/>
        <w:t>Фактическое исполнение муниципальных программ составило 1 793 203,23 тыс. рублей, в том числе средства федерального бюджета – 110 194,98 тыс. рублей, средства областного бюджета – 1 107 415,90 тыс. рублей, средства районного бюджета – 563 978,12 тыс. рублей, внебюджетные средства – 11 614,23 тыс. рублей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«ФОРМИРОВАНИЕ СОВРЕМЕННОЙ ГОРОДСКОЙ СРЕДЫ НА ТЕРРИТОРИИ КАРГАСОКСКОГО РАЙОНА»</w:t>
      </w:r>
    </w:p>
    <w:p>
      <w:pPr>
        <w:pStyle w:val="Style37"/>
        <w:widowControl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Style29"/>
        <w:ind w:firstLine="709"/>
        <w:jc w:val="both"/>
        <w:rPr/>
      </w:pPr>
      <w:r>
        <w:rPr/>
        <w:t>Муниципальная программа «Формирование современной городской среды на территории Каргасокского района» утверждена постановлением Администрации Каргасокского района от 23.11.2021 № 277 (далее – Программа)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Куратором Программы является заместитель Главы Каргасокского района по вопросам жизнеобеспечения района – начальник отдела жизнеобеспечения района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Ответственный исполнитель Программы - Отдел жизнеобеспечения района Администрации Каргасокского района.</w:t>
      </w:r>
    </w:p>
    <w:p>
      <w:pPr>
        <w:pStyle w:val="Style37"/>
        <w:widowControl/>
        <w:spacing w:lineRule="auto" w:line="240"/>
        <w:ind w:firstLine="709"/>
        <w:rPr/>
      </w:pPr>
      <w:r>
        <w:rPr/>
        <w:t>Цель Программы - Повышение уровня благоустройства на территории сельских поселений Каргасокского района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В рамках Программы предусмотрена реализация 2-х подпрограмм:</w:t>
      </w:r>
    </w:p>
    <w:p>
      <w:pPr>
        <w:pStyle w:val="Style37"/>
        <w:widowControl/>
        <w:spacing w:lineRule="auto" w:line="240"/>
        <w:ind w:firstLine="709"/>
        <w:rPr/>
      </w:pPr>
      <w:r>
        <w:rPr/>
        <w:t xml:space="preserve">Подпрограмма 1. «Благоустройство дворовых территорий сельских поселений Каргасокского района»; 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2. «Благоустройство общественных территорий сельских поселений Каргасокского района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Финансирование Программы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368"/>
        <w:gridCol w:w="1523"/>
      </w:tblGrid>
      <w:tr>
        <w:trPr>
          <w:trHeight w:val="4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освоен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137,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492,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42,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42,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4,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 xml:space="preserve">Финансирование осуществлялось только по 2-ой подпрограмме «Благоустройство общественных территорий сельских поселений Каргасокского района». 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 подпрограмме 1. «Благоустройство дворовых территорий сельских поселений Каргасокского района» финансирование не осуществлялось.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 xml:space="preserve">Выполнение мероприятий. Выполнение мероприятий данной Программы составило 47,1 %; 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Достижение целевых показателей. Целевые показатели, предусмотренные Программой, выполнены на 100,0 %;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Привлечение средств из федерального, областного бюджетов и внебюджетных источников. 100,0 % средств от предусмотренных в Программе из федерального, областного бюджетов привлечено из этих источников. Средства из внебюджетных источников не привлекались;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Освоение средств районного бюджета. Освоение средств районного бюджета составило 16,1 %;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Соответствие установленным показателям результатов мероприятий муниципальной программы. Соответствие установленным показателям результатов мероприятий Программы составило 100,0 %.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417"/>
        <w:gridCol w:w="1134"/>
        <w:gridCol w:w="1276"/>
      </w:tblGrid>
      <w:tr>
        <w:trPr>
          <w:tblHeader w:val="true"/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94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7,00 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>По результатам проведенной о</w:t>
      </w:r>
      <w:r>
        <w:rPr>
          <w:rStyle w:val="FontStyle93"/>
        </w:rPr>
        <w:t>ценки эффективности реализации муниципальных программ,</w:t>
      </w:r>
      <w:r>
        <w:rPr/>
        <w:t xml:space="preserve"> муниципальная программа «Формирование современной городской среды на территории Каргасокского района» за 2024 год показала свою достаточную эффективность.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>В рамках Программы в 2024 году было реализовано следующее значимое мероприятие:</w:t>
      </w:r>
    </w:p>
    <w:p>
      <w:pPr>
        <w:pStyle w:val="Style37"/>
        <w:spacing w:lineRule="auto" w:line="240"/>
        <w:ind w:firstLine="709"/>
        <w:rPr/>
      </w:pPr>
      <w:r>
        <w:rPr/>
        <w:t>проект «Благоустройство Сквера любви, семьи и верности на ул. Красноармейская 52 в с. Каргасок». Объект предназначен для отдыха молодежи, молодых семей и старшего поколения.</w:t>
      </w:r>
    </w:p>
    <w:p>
      <w:pPr>
        <w:pStyle w:val="Style37"/>
        <w:spacing w:lineRule="auto" w:line="240"/>
        <w:ind w:firstLine="426"/>
        <w:rPr/>
      </w:pPr>
      <w:r>
        <w:rPr/>
      </w:r>
    </w:p>
    <w:p>
      <w:pPr>
        <w:pStyle w:val="Style37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«ОБЕСПЕЧЕНИЕ ДОСТУПНЫМ И КОМФОРТНЫМ ЖИЛЬЕМ И КОММУНАЛЬНЫМИ УСЛУГАМИ ЖИТЕЛЕЙ МУНИЦИПАЛЬНОГО ОБРАЗОВАНИЯ «КАРГАСОКСКИЙ РАЙОН»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709"/>
        <w:rPr/>
      </w:pPr>
      <w:r>
        <w:rPr/>
        <w:t>Муниципальная программа «Обеспечение доступным и комфортным жильем и коммунальными услугами жителей муниципального образования «Каргасокский район» утверждена постановлением Администрации Каргасокского района от 22.12.2021 № 324 (далее – Программа)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Куратором Программы является заместитель Главы Каргасокского района по вопросам жизнеобеспечения района – начальник отдела жизнеобеспечения района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Ответственный исполнитель Программы - Отдел жизнеобеспечения района Администрации Каргасокского района.</w:t>
      </w:r>
    </w:p>
    <w:p>
      <w:pPr>
        <w:pStyle w:val="Style37"/>
        <w:widowControl/>
        <w:spacing w:lineRule="auto" w:line="240"/>
        <w:ind w:firstLine="709"/>
        <w:rPr/>
      </w:pPr>
      <w:r>
        <w:rPr/>
        <w:t>Цель Программы - Повышение доступности жилья, а также качества и надежности предоставления жилищно-коммунальных услуг населению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В рамках Программы предусмотрена реализация 5-ти подпрограмм: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1. «Комплексное развитие сельских территорий Каргасокского района»;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2. «Ликвидация ветхого и аварийного муниципального жилищного фонда»;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3. «Обеспечение жильем молодых семей в Каргасокском районе»;</w:t>
      </w:r>
    </w:p>
    <w:p>
      <w:pPr>
        <w:pStyle w:val="Style37"/>
        <w:widowControl/>
        <w:spacing w:lineRule="auto" w:line="240"/>
        <w:ind w:firstLine="709"/>
        <w:rPr/>
      </w:pPr>
      <w:hyperlink w:anchor="Подпрограмма4">
        <w:r>
          <w:rPr>
            <w:rStyle w:val="InternetLink"/>
          </w:rPr>
          <w:t xml:space="preserve">Подпрограмма 4. </w:t>
        </w:r>
      </w:hyperlink>
      <w:r>
        <w:rPr/>
        <w:t>«Оказание помощи в ремонте жилья ветеранов Великой Отечественной войны 1941-1945 годов и вдов участников Великой Отечественной войны 1941-1945 годов»;</w:t>
      </w:r>
      <w:r>
        <w:br w:type="page"/>
      </w:r>
    </w:p>
    <w:p>
      <w:pPr>
        <w:pStyle w:val="Style37"/>
        <w:widowControl/>
        <w:spacing w:lineRule="auto" w:line="240"/>
        <w:ind w:firstLine="567"/>
        <w:jc w:val="center"/>
        <w:rPr/>
      </w:pPr>
      <w:r>
        <w:rPr/>
        <w:t>Финансирование Программы</w:t>
      </w:r>
    </w:p>
    <w:tbl>
      <w:tblPr>
        <w:tblW w:w="92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085"/>
        <w:gridCol w:w="1523"/>
      </w:tblGrid>
      <w:tr>
        <w:trPr>
          <w:trHeight w:val="4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освоен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064,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064,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07,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2,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18,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4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9,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9,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5,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5,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по всем 4-ем подпрограммам. </w:t>
      </w:r>
    </w:p>
    <w:p>
      <w:pPr>
        <w:pStyle w:val="Style37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61,11 %; 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100,0 %;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100,0 % средств от предусмотренных в Программе из федерального, областного бюджетов и внебюджетных источников привлечено из этих источников.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100,0 %;</w:t>
      </w:r>
    </w:p>
    <w:p>
      <w:pPr>
        <w:pStyle w:val="Style37"/>
        <w:numPr>
          <w:ilvl w:val="0"/>
          <w:numId w:val="12"/>
        </w:numPr>
        <w:ind w:left="0" w:firstLine="567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83,33 %.</w:t>
      </w:r>
    </w:p>
    <w:p>
      <w:pPr>
        <w:pStyle w:val="Style37"/>
        <w:ind w:firstLine="709"/>
        <w:rPr/>
      </w:pPr>
      <w:r>
        <w:rPr/>
      </w:r>
    </w:p>
    <w:p>
      <w:pPr>
        <w:pStyle w:val="Style3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559"/>
        <w:gridCol w:w="1417"/>
        <w:gridCol w:w="1418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= </w:t>
      </w:r>
      <w:r>
        <w:rPr>
          <w:b/>
        </w:rPr>
        <w:t>7,00 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709"/>
        <w:rPr/>
      </w:pPr>
      <w:r>
        <w:rPr/>
        <w:t>По результатам проведенной о</w:t>
      </w:r>
      <w:r>
        <w:rPr>
          <w:rStyle w:val="FontStyle93"/>
        </w:rPr>
        <w:t>ценки эффективности реализации муниципальных программ,</w:t>
      </w:r>
      <w:r>
        <w:rPr/>
        <w:t xml:space="preserve"> муниципальная программа «Обеспечение доступным и комфортным жильем и коммунальными услугами жителей муниципального образования «Каргасокский район» за 2024 год показала свою достаточную эффективность.</w:t>
      </w:r>
    </w:p>
    <w:p>
      <w:pPr>
        <w:pStyle w:val="Style37"/>
        <w:widowControl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709"/>
        <w:rPr/>
      </w:pPr>
      <w:r>
        <w:rPr/>
        <w:t>В рамках Программы в 2024 году были реализованы следующие значимые мероприятия:</w:t>
      </w:r>
    </w:p>
    <w:p>
      <w:pPr>
        <w:pStyle w:val="Style37"/>
        <w:widowControl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/>
        <w:t>расселение граждан из аварийного жилищного фонда. Расселено 7 жилых помещений, 23 человека.</w:t>
      </w:r>
    </w:p>
    <w:p>
      <w:pPr>
        <w:pStyle w:val="Style37"/>
        <w:widowControl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/>
      </w:r>
    </w:p>
    <w:p>
      <w:pPr>
        <w:pStyle w:val="Style37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«РАЗВИТИЕ КУЛЬТУРЫ И ТУРИЗМА В МУНИЦИПАЛЬНОМ ОБРАЗОВАНИИ «КАРГАСОКСКИЙ РАЙОН»</w:t>
      </w:r>
    </w:p>
    <w:p>
      <w:pPr>
        <w:pStyle w:val="Style37"/>
        <w:widowControl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709"/>
        <w:rPr/>
      </w:pPr>
      <w:r>
        <w:rPr/>
        <w:t>Муниципальная программа «Развитие культуры и туризма в муниципальном образовании «Каргасокский район» утверждена постановлением Администрации Каргасокского района от 09.11.2021 № 269 (далее – Программа)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Куратором Программы является заместитель Главы Каргасокского района по социальным вопросам - начальник отдела по социальной работе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Ответственный исполнитель Программы - муниципальное казенное учреждение Отдел культуры и туризма Администрации Каргасокского района.</w:t>
      </w:r>
    </w:p>
    <w:p>
      <w:pPr>
        <w:pStyle w:val="Style37"/>
        <w:widowControl/>
        <w:spacing w:lineRule="auto" w:line="240"/>
        <w:ind w:firstLine="709"/>
        <w:rPr/>
      </w:pPr>
      <w:r>
        <w:rPr/>
        <w:t>Цель Программы - Повышение качества и доступности услуг в сфере культуры и туризма в муниципальном образовании «Каргасокский район»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В рамках Программы предусмотрена реализация 3-х подпрограмм: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1. «Развитие культуры в Каргасокском районе»;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2. «Развитие внутреннего и въездного туризма на территории Каргасокского района»;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3. «Обеспечивающая подпрограмма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Финансирование П</w:t>
      </w:r>
      <w:r>
        <w:rPr/>
        <w:t>рограммы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09"/>
        <w:gridCol w:w="2369"/>
        <w:gridCol w:w="1523"/>
      </w:tblGrid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освоен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99 283,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 022,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699,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456,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064,3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046,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4,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4,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Style37"/>
        <w:widowControl/>
        <w:spacing w:lineRule="auto" w:line="240"/>
        <w:ind w:firstLine="709"/>
        <w:rPr/>
      </w:pPr>
      <w:r>
        <w:rPr/>
        <w:t xml:space="preserve">Финансирование осуществлялось по всем 3-м подпрограммам. 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 xml:space="preserve">Выполнение мероприятий. Выполнение мероприятий данной Программы составило 90,0 %; 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Достижение целевых показателей. Целевые показатели, предусмотренные Программой, выполнены на 83,33 %;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Привлечение средств из федерального, областного бюджетов и внебюджетных источников. 99,76 % средств от предусмотренных в Программе из федерального, областного бюджетов и внебюджетных источников привлечено из этих источников;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Освоение средств районного бюджета. Освоение средств районного бюджета составило 99,98 %;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Соответствие установленным показателям результатов мероприятий муниципальной программы. Соответствие установленным показателям результатов мероприятий Программы составило 75,00 %.</w:t>
      </w:r>
    </w:p>
    <w:p>
      <w:pPr>
        <w:pStyle w:val="Style37"/>
        <w:widowControl/>
        <w:spacing w:lineRule="auto" w:line="240"/>
        <w:ind w:left="567"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1559"/>
        <w:gridCol w:w="1276"/>
        <w:gridCol w:w="1276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3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0</w:t>
            </w:r>
          </w:p>
        </w:tc>
      </w:tr>
    </w:tbl>
    <w:p>
      <w:pPr>
        <w:pStyle w:val="Style37"/>
        <w:widowControl/>
        <w:spacing w:lineRule="auto" w:line="240"/>
        <w:ind w:firstLine="709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6,70</w:t>
      </w:r>
      <w:r>
        <w:rPr/>
        <w:t xml:space="preserve"> </w:t>
      </w:r>
      <w:r>
        <w:rPr>
          <w:b/>
        </w:rPr>
        <w:t>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709"/>
        <w:rPr/>
      </w:pPr>
      <w:r>
        <w:rPr/>
        <w:t>По результатам проведенной о</w:t>
      </w:r>
      <w:r>
        <w:rPr>
          <w:rStyle w:val="FontStyle93"/>
        </w:rPr>
        <w:t>ценки эффективности реализации муниципальных программ,</w:t>
      </w:r>
      <w:r>
        <w:rPr/>
        <w:t xml:space="preserve"> муниципальная программа «Развитие культуры и туризма в муниципальном образовании «Каргасокский район» за 2024 год показала свою достаточную эффективность.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>В рамках Программы в 2024 году были реализованы следующие значимые мероприятия:</w:t>
      </w:r>
    </w:p>
    <w:p>
      <w:pPr>
        <w:pStyle w:val="Style37"/>
        <w:numPr>
          <w:ilvl w:val="0"/>
          <w:numId w:val="7"/>
        </w:numPr>
        <w:spacing w:lineRule="auto" w:line="240"/>
        <w:ind w:left="0" w:firstLine="709"/>
        <w:rPr/>
      </w:pPr>
      <w:r>
        <w:rPr/>
        <w:t>районный фестиваль народного художественного творчества «Живет в моем сердце Сибирь»;</w:t>
      </w:r>
    </w:p>
    <w:p>
      <w:pPr>
        <w:pStyle w:val="Style37"/>
        <w:numPr>
          <w:ilvl w:val="0"/>
          <w:numId w:val="7"/>
        </w:numPr>
        <w:spacing w:lineRule="auto" w:line="240"/>
        <w:ind w:left="0" w:firstLine="709"/>
        <w:rPr/>
      </w:pPr>
      <w:r>
        <w:rPr>
          <w:lang w:eastAsia="ar-SA"/>
        </w:rPr>
        <w:t>цикл мероприятий ко Дню Победы (</w:t>
      </w:r>
      <w:r>
        <w:rPr/>
        <w:t>«Вальс победного дня» - выступление агитбригады на творческих площадках Каргаска; радиопередача «Помнит сердце, не забудет никогда»; митинг «Моя весна, моя Победа»; танцплощадка «Поющий май»; праздничный концерт «Песни Победы»);</w:t>
      </w:r>
    </w:p>
    <w:p>
      <w:pPr>
        <w:pStyle w:val="Style37"/>
        <w:numPr>
          <w:ilvl w:val="0"/>
          <w:numId w:val="7"/>
        </w:numPr>
        <w:spacing w:lineRule="auto" w:line="240"/>
        <w:ind w:left="0" w:firstLine="709"/>
        <w:rPr/>
      </w:pPr>
      <w:r>
        <w:rPr/>
        <w:t>открытый районный фестиваль детского и юношеского творчества «Стрекоза»;</w:t>
      </w:r>
    </w:p>
    <w:p>
      <w:pPr>
        <w:pStyle w:val="Style37"/>
        <w:numPr>
          <w:ilvl w:val="0"/>
          <w:numId w:val="7"/>
        </w:numPr>
        <w:spacing w:lineRule="auto" w:line="240"/>
        <w:ind w:left="0" w:firstLine="709"/>
        <w:rPr/>
      </w:pPr>
      <w:r>
        <w:rPr/>
        <w:t>Моя профессия – моя гордость!» - концертная программа, посвященная празднику весны и труда в рамках Года семьи;</w:t>
      </w:r>
    </w:p>
    <w:p>
      <w:pPr>
        <w:pStyle w:val="Style37"/>
        <w:numPr>
          <w:ilvl w:val="0"/>
          <w:numId w:val="7"/>
        </w:numPr>
        <w:spacing w:lineRule="auto" w:line="240"/>
        <w:ind w:left="0" w:firstLine="709"/>
        <w:rPr/>
      </w:pPr>
      <w:r>
        <w:rPr>
          <w:lang w:eastAsia="ar-SA"/>
        </w:rPr>
        <w:t>четвертый межрайонный фестиваль малых городов и сел «Медвежий угол» (</w:t>
      </w:r>
      <w:r>
        <w:rPr/>
        <w:t>ярмарка – продажа: работа «Национальной деревни»; выставка мастеров ДПИ «Кедровые фантазии»; фотовыставка «Малая родина-место силы»; детская игровая площадка «У Топтыжки»; гастрономический конкурс «Сибирская самобранка»; шоу-программа «Крепкий орешек»; конкурс частушек «Кто в лес, кто по дрова»; концертная программа «Мой край кедровый»);</w:t>
      </w:r>
    </w:p>
    <w:p>
      <w:pPr>
        <w:pStyle w:val="Style37"/>
        <w:numPr>
          <w:ilvl w:val="0"/>
          <w:numId w:val="7"/>
        </w:numPr>
        <w:spacing w:lineRule="auto" w:line="240"/>
        <w:ind w:left="0" w:firstLine="709"/>
        <w:rPr/>
      </w:pPr>
      <w:r>
        <w:rPr/>
        <w:t>цикл мероприятий ко Дню России и Дню рождения Каргаска (ярмарка-продажа; конкурс фотозон «Юбилей в кругу друзей. Территория вдохновения»; торжественное открытие праздника «Сто лет – в обед!»; автопробег «Да здравствует Россия!»; семейные старты «Мы –семья!»; «Арт-скамейка: песни группы «Кино»; конкурс силового экстрима «Богатырская сила»; праздничный концерт «Малая родина в сердце моем»; вечерний эстрадный концерт);</w:t>
      </w:r>
    </w:p>
    <w:p>
      <w:pPr>
        <w:pStyle w:val="Style37"/>
        <w:numPr>
          <w:ilvl w:val="0"/>
          <w:numId w:val="7"/>
        </w:numPr>
        <w:spacing w:lineRule="auto" w:line="240"/>
        <w:ind w:left="0" w:firstLine="709"/>
        <w:rPr/>
      </w:pPr>
      <w:r>
        <w:rPr/>
        <w:t>праздник «День семьи» (концертная программа «Россия начинается с семьи», мастер – класс «Символ праздника», игровая программа для всей семьи «Вместе весело», конкурс рисунков на асфальте «Это я и вся моя семья», велопробег);</w:t>
      </w:r>
    </w:p>
    <w:p>
      <w:pPr>
        <w:pStyle w:val="Style37"/>
        <w:numPr>
          <w:ilvl w:val="0"/>
          <w:numId w:val="7"/>
        </w:numPr>
        <w:spacing w:lineRule="auto" w:line="240"/>
        <w:ind w:left="0" w:firstLine="709"/>
        <w:rPr/>
      </w:pPr>
      <w:r>
        <w:rPr/>
        <w:t>«Это нашей истории строки» - тематический концерт, посвященный 80-летию образования Томской области и 100-летию Каргасокского района в рамках АРТ-проекта «Томская область.8.0»;</w:t>
      </w:r>
    </w:p>
    <w:p>
      <w:pPr>
        <w:pStyle w:val="Style37"/>
        <w:numPr>
          <w:ilvl w:val="0"/>
          <w:numId w:val="7"/>
        </w:numPr>
        <w:spacing w:lineRule="auto" w:line="240"/>
        <w:ind w:left="0" w:firstLine="709"/>
        <w:rPr/>
      </w:pPr>
      <w:r>
        <w:rPr/>
        <w:t>«Родина-источник творчества и вдохновения» - концертная программа в рамках Губернаторского фестиваля народного творчества «Вместе мы - Россия!»;</w:t>
      </w:r>
    </w:p>
    <w:p>
      <w:pPr>
        <w:pStyle w:val="Style37"/>
        <w:numPr>
          <w:ilvl w:val="0"/>
          <w:numId w:val="7"/>
        </w:numPr>
        <w:spacing w:lineRule="auto" w:line="240"/>
        <w:ind w:left="0" w:firstLine="709"/>
        <w:rPr/>
      </w:pPr>
      <w:r>
        <w:rPr/>
        <w:t>«PROдвижение вперед, семейное счастье и новогодние мечты» - торжественный итоговый новогодний концерт.</w:t>
      </w:r>
    </w:p>
    <w:p>
      <w:pPr>
        <w:pStyle w:val="Style37"/>
        <w:spacing w:lineRule="auto" w:line="240"/>
        <w:rPr/>
      </w:pPr>
      <w:r>
        <w:rPr/>
      </w:r>
    </w:p>
    <w:p>
      <w:pPr>
        <w:pStyle w:val="Style37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/>
      </w:pPr>
      <w:r>
        <w:rPr>
          <w:b/>
        </w:rPr>
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709"/>
        <w:rPr/>
      </w:pPr>
      <w:r>
        <w:rPr/>
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 утверждена постановлением Администрации Каргасокского района от 09.02.2022 № 31 (далее – Программа)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Куратором Программы является заместитель Главы Каргасокского района по социальным вопросам – начальник отдела по социальной работе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Ответственный исполнитель Программы - Отдел по социальной работе Администрации Каргасокского района.</w:t>
      </w:r>
    </w:p>
    <w:p>
      <w:pPr>
        <w:pStyle w:val="Style37"/>
        <w:widowControl/>
        <w:spacing w:lineRule="auto" w:line="240"/>
        <w:ind w:firstLine="709"/>
        <w:rPr/>
      </w:pPr>
      <w:r>
        <w:rPr/>
        <w:t xml:space="preserve">Цель Программы - </w:t>
      </w:r>
      <w:r>
        <w:rPr>
          <w:szCs w:val="20"/>
        </w:rPr>
        <w:t>Создание условий для развития физической культуры и спорта, и эффективной молодежной политики в муниципальном образовании «Каргасокский район»</w:t>
      </w:r>
      <w:r>
        <w:rPr/>
        <w:t>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В рамках программы предусмотрена реализация 3-х подпрограмм: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1. «</w:t>
      </w:r>
      <w:hyperlink r:id="rId4">
        <w:r>
          <w:rPr>
            <w:rStyle w:val="InternetLink"/>
          </w:rPr>
          <w:t>Развитие физической культуры и спорта</w:t>
        </w:r>
      </w:hyperlink>
      <w:r>
        <w:rPr/>
        <w:t xml:space="preserve"> на территории Каргасокского района»;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2. «Развитие эффективной молодежной политики и патриотического воспитания в Каргасокском районе»;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3. «Сохранение и укрепление общественного здоровья населения Каргасокского района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Финансирование П</w:t>
      </w:r>
      <w:r>
        <w:rPr/>
        <w:t>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304"/>
        <w:gridCol w:w="1523"/>
      </w:tblGrid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освоен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30,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29,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98,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0,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37"/>
        <w:widowControl/>
        <w:spacing w:lineRule="auto" w:line="240"/>
        <w:ind w:firstLine="709"/>
        <w:rPr/>
      </w:pPr>
      <w:r>
        <w:rPr/>
        <w:t>Финансирование осуществлялось по 2-м подпрограммам: подпрограмме 1. «</w:t>
      </w:r>
      <w:hyperlink r:id="rId5">
        <w:r>
          <w:rPr>
            <w:rStyle w:val="InternetLink"/>
          </w:rPr>
          <w:t>Развитие физической культуры и спорта</w:t>
        </w:r>
      </w:hyperlink>
      <w:r>
        <w:rPr/>
        <w:t xml:space="preserve"> на территории Каргасокского района» и подпрограмме 2. «Развитие эффективной молодежной политики и патриотического воспитания в Каргасокском районе»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 подпрограмме 3. «Сохранение и укрепление общественного здоровья населения Каргасокского района» финансирование не осуществлялось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 xml:space="preserve">Выполнение мероприятий. Выполнение мероприятий данной Программы составило 95,24 %; 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Достижение целевых показателей. Целевые показатели, предусмотренные Программой, выполнены на 66,67 %;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Привлечение средств из федерального, областного бюджетов и внебюджетных источников. 127,77 % средств от предусмотренных в Программе из областного бюджета привлечено из этого источника. Средства из федерального бюджета и внебюджетных источников не привлекались.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Освоение средств районного бюджета. Освоение средств районного бюджета составило 102,91 %;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80,95 %.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701"/>
        <w:gridCol w:w="1417"/>
        <w:gridCol w:w="1560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5,80 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709"/>
        <w:rPr/>
      </w:pPr>
      <w:r>
        <w:rPr/>
        <w:t>По результатам проведенной о</w:t>
      </w:r>
      <w:r>
        <w:rPr>
          <w:rStyle w:val="FontStyle93"/>
        </w:rPr>
        <w:t>ценки эффективности реализации муниципальных программ,</w:t>
      </w:r>
      <w:r>
        <w:rPr/>
        <w:t xml:space="preserve"> муниципальная программа «</w:t>
      </w:r>
      <w:hyperlink r:id="rId6">
        <w:r>
          <w:rPr>
            <w:rStyle w:val="InternetLink"/>
          </w:rPr>
          <w:t>Развитие молодежной политики</w:t>
        </w:r>
      </w:hyperlink>
      <w:r>
        <w:rPr/>
        <w:t>, физической культуры и спорта на территории муниципального образования «Каргасокский район» за 2024 год показала свою достаточную эффективность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>В рамках Программы в 2024 году были реализованы следующие значимые мероприяти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709"/>
        <w:rPr/>
      </w:pPr>
      <w:r>
        <w:rPr/>
        <w:t>рождественские старт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709"/>
        <w:rPr/>
      </w:pPr>
      <w:r>
        <w:rPr/>
        <w:t>районные спортивные игры «Сибирские Узоры», в мероприятии приняло участие 176 человек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709"/>
        <w:rPr/>
      </w:pPr>
      <w:r>
        <w:rPr/>
        <w:t>создание сети малобюджетных спортивных площадок по месту жительства и учебы на территории Каргасокского района (с. Каргасок, с. Молодежный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709"/>
        <w:rPr/>
      </w:pPr>
      <w:r>
        <w:rPr/>
        <w:t>военно-спортивная эстафета, в мероприятии приняло участие 200 человек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709"/>
        <w:rPr/>
      </w:pPr>
      <w:r>
        <w:rPr/>
        <w:t>физкультурно-спортивные соревнования, посвященные Всероссийскому «День физкультурника»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МУНИЦИПАЛЬНАЯ ПРОГРАММА «РАЗВИТИЕ ОБРАЗОВАНИЯ 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В МУНИЦИПАЛЬНОМ ОБРАЗОВАНИИ «КАРГАСОКСКИЙ РАЙОН»</w:t>
      </w:r>
    </w:p>
    <w:p>
      <w:pPr>
        <w:pStyle w:val="Style37"/>
        <w:widowControl/>
        <w:spacing w:lineRule="auto" w:line="240"/>
        <w:ind w:left="1080" w:hanging="0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709"/>
        <w:rPr/>
      </w:pPr>
      <w:r>
        <w:rPr/>
        <w:t>Муниципальная программа «Развитие образования в муниципальном образовании «Каргасокский район» утверждена постановлением Администрации Каргасокского района от 22.02.2022 № 47 (далее – Программа)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Куратором Программы является заместитель Главы Каргасокского района по социальным вопросам -</w:t>
      </w:r>
      <w:r>
        <w:rPr>
          <w:color w:val="FF0000"/>
        </w:rPr>
        <w:t xml:space="preserve"> </w:t>
      </w:r>
      <w:r>
        <w:rPr/>
        <w:t>начальник отдела по социальной работе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Ответственный исполнитель Программы - Управление образования, опеки и попечительства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709"/>
        <w:rPr/>
      </w:pPr>
      <w:r>
        <w:rPr/>
        <w:t>Цель Программы - Повышение качества образования в муниципальном образовании «Каргасокский район»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В рамках Программы предусмотрена реализация 6-ти подпрограмм: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1. «Развитие общего и дополнительного образования»;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2. «Развитие инфраструктуры системы образования муниципального образования «Каргасокский район»;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3. «Реализация полномочий по организации и осуществлению деятельности по опеке и попечительству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4. «Развитие физической культуры и спорт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5. «Организация и обеспечение отдыха, оздоровления и занятости детей»;</w:t>
      </w:r>
    </w:p>
    <w:p>
      <w:pPr>
        <w:pStyle w:val="Style37"/>
        <w:widowControl/>
        <w:spacing w:lineRule="auto" w:line="240"/>
        <w:ind w:firstLine="709"/>
        <w:rPr/>
      </w:pPr>
      <w:hyperlink w:anchor="Подпрограмма4">
        <w:r>
          <w:rPr>
            <w:rStyle w:val="InternetLink"/>
          </w:rPr>
          <w:t xml:space="preserve">Подпрограмма 6. </w:t>
        </w:r>
      </w:hyperlink>
      <w:r>
        <w:rPr/>
        <w:t>«</w:t>
      </w:r>
      <w:hyperlink w:anchor="Подпрограмма7">
        <w:r>
          <w:rPr>
            <w:rStyle w:val="InternetLink"/>
          </w:rPr>
          <w:t>Обеспечивающая подпрограмма</w:t>
        </w:r>
      </w:hyperlink>
      <w:r>
        <w:rPr/>
        <w:t>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Финансирование Программы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410"/>
        <w:gridCol w:w="2117"/>
        <w:gridCol w:w="1523"/>
      </w:tblGrid>
      <w:tr>
        <w:trPr>
          <w:trHeight w:val="4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освоен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 308 746,8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14 171,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2,7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 849,6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104,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,1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 386,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 713,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,8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 650,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 868,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860,8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84,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,02</w:t>
            </w:r>
          </w:p>
        </w:tc>
      </w:tr>
    </w:tbl>
    <w:p>
      <w:pPr>
        <w:pStyle w:val="Style37"/>
        <w:widowControl/>
        <w:spacing w:lineRule="auto" w:line="240"/>
        <w:ind w:firstLine="709"/>
        <w:rPr/>
      </w:pPr>
      <w:r>
        <w:rPr/>
        <w:t xml:space="preserve">Финансирование осуществлялось по всем 6-ти подпрограммам. 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 xml:space="preserve">Выполнение мероприятий. Выполнение мероприятий данной Программы составило 71,01 %; 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Достижение целевых показателей. Целевые показатели, предусмотренные Программой, выполнены на 92,31 %;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Привлечение средств из федерального, областного бюджетов и внебюджетных источников. 87,17 % средств от предусмотренных в Программе из федерального, областного бюджетов и внебюджетных источников привлечено из этих источников.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Освоение средств районного бюджета. Освоение средств районного бюджета составило 113,21 %;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53,62 %.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1559"/>
        <w:gridCol w:w="1417"/>
        <w:gridCol w:w="1418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5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5,25 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  <w:r>
        <w:rPr>
          <w:b/>
        </w:rPr>
        <w:t xml:space="preserve"> </w:t>
      </w:r>
    </w:p>
    <w:p>
      <w:pPr>
        <w:pStyle w:val="Style37"/>
        <w:widowControl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709"/>
        <w:rPr/>
      </w:pPr>
      <w:r>
        <w:rPr/>
        <w:t>По результатам проведенной о</w:t>
      </w:r>
      <w:r>
        <w:rPr>
          <w:rStyle w:val="FontStyle93"/>
        </w:rPr>
        <w:t>ценки эффективности реализации муниципальных программ,</w:t>
      </w:r>
      <w:r>
        <w:rPr/>
        <w:t xml:space="preserve"> муниципальная программа «Развитие образования в муниципальном образовании «Каргасокский район» за 2024 год показала свою достаточную эффективность.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>В рамках Программы в 2024 году были реализованы следующие значим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В рамках реализации подпрограмм 2 «</w:t>
      </w:r>
      <w:r>
        <w:rPr>
          <w:lang w:eastAsia="en-US"/>
        </w:rPr>
        <w:t>Развитие инфраструктуры системы образования муниципального образования «Каргасокский район» (далее – Подпрограмма 2) было реализовано мероприятие «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в рамках регионального проекта «Успех каждого ребенка» (МКОУ «Сосновская ООШ», адрес: Томская область, Каргасокский район, с. Сосновка, ул. Школьная, 14/1)», в рамках которого был произведен ремонт спортивного зала МКОУ «Сосновская ООШ». Стоимость выполненных работ составила 8 392 730,54 рубле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Также в рамках реализации Подпрограммы 2 начата реализация мероприятия «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 – капитальный ремонт здания МКОУ «Сосновская ООШ» по адресу: Томская область, Каргасокский район, с. Сосновка</w:t>
      </w:r>
      <w:r>
        <w:rPr>
          <w:color w:val="000000"/>
          <w:lang w:eastAsia="en-US"/>
        </w:rPr>
        <w:t xml:space="preserve">, ул. Школьная, д. 14/1)», </w:t>
      </w:r>
      <w:r>
        <w:rPr>
          <w:lang w:eastAsia="en-US"/>
        </w:rPr>
        <w:t>в рамках которого осуществляется ремонт помещений МКОУ «Сосновская ООШ». Завершить указанное мероприятие планируется в 2025 году. Стоимость работ составит 61 444 193,84 рубле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ряду с осуществленным ремонтом МКОУ «Сосновская ООШ», в 2024 году также капитально были отремонтированы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здание интерната МБОУ «Каргасокская СОШ-интернат №1» (8 094 846,87 рублей)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помещение в МБОУ «Каргасокская СОШ-интернат №1» для создания класса беспилотных авиационных систем (2 039 651,99 рублей)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помещения МБОУ «Каргасокская СОШ №2», по результатам которого были организованы учебный класс по предмету «Технология» и зал для занятий силовыми видами спорта (30 586 664,98 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рамках реализации </w:t>
      </w:r>
      <w:r>
        <w:rPr/>
        <w:t xml:space="preserve">Подпрограммы № 4 «Развитие физической культуры и спорта» обучающиеся образовательных учреждений приняли участие в региональной круглогодичной спартакиаде «Игры школьников». В спартакиаду входят 19 региональных спортивных мероприятий. По итогам (сумма занятых мест по видам спорта) команда Каргасокского района заняла 1 место. </w:t>
      </w:r>
    </w:p>
    <w:p>
      <w:pPr>
        <w:pStyle w:val="Normal"/>
        <w:ind w:firstLine="709"/>
        <w:jc w:val="both"/>
        <w:rPr/>
      </w:pPr>
      <w:r>
        <w:rPr/>
        <w:t xml:space="preserve">Также проведено 23 спортивных мероприятия муниципального уровня среди учащихся образовательных учреждений. </w:t>
      </w:r>
    </w:p>
    <w:p>
      <w:pPr>
        <w:pStyle w:val="Normal"/>
        <w:ind w:firstLine="709"/>
        <w:jc w:val="both"/>
        <w:rPr/>
      </w:pPr>
      <w:r>
        <w:rPr/>
        <w:t xml:space="preserve">Проведено 5 мероприятий межрайонного уровня (волейбол, баскетбол, самбо, бокс, футбол). </w:t>
      </w:r>
    </w:p>
    <w:p>
      <w:pPr>
        <w:pStyle w:val="Normal"/>
        <w:ind w:firstLine="709"/>
        <w:jc w:val="both"/>
        <w:rPr/>
      </w:pPr>
      <w:r>
        <w:rPr/>
        <w:t>В образовательных организациях проведены самые массовые старты среди сельских районов Томской области Всероссийских соревнований «Лыжня России», «Кросс Нации».</w:t>
      </w:r>
    </w:p>
    <w:p>
      <w:pPr>
        <w:pStyle w:val="Normal"/>
        <w:ind w:firstLine="709"/>
        <w:jc w:val="both"/>
        <w:rPr/>
      </w:pPr>
      <w:r>
        <w:rPr/>
        <w:t xml:space="preserve">В рамках обеспечения устойчивого развития, повышения качества и доступности дополнительного образования в 2024 году проведены мероприятия по наполнению муниципального сегмента общедоступного федерального Навигатора дополнительными общеразвивающими (далее – Навигатор ДО), общеобразовательными программами, реализуемыми на базе учреждений образования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системе образования Каргасокского района дополнительные общеобразовательные программы реализуются в 15 общеобразовательных организациях, в 6 дошкольных образовательных организациях, в 2 организациях дополнительного образования. </w:t>
      </w:r>
      <w:r>
        <w:rPr/>
        <w:t xml:space="preserve">Таким образом в Навигаторе ДО было </w:t>
      </w:r>
      <w:r>
        <w:rPr>
          <w:rFonts w:eastAsia="Calibri"/>
        </w:rPr>
        <w:t xml:space="preserve">размещено 238 программ по всем 6 направленностям дополнительного образования. </w:t>
      </w:r>
      <w:r>
        <w:rPr/>
        <w:t>Сертифицированы и включены в реестр сертифицированных 8 программ по двум направлениям: художественная, физкультурно-спортив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Охват дополнительным образованием в </w:t>
      </w:r>
      <w:r>
        <w:rPr>
          <w:rFonts w:eastAsia="Calibri"/>
          <w:color w:val="000000"/>
          <w:lang w:val="en-US" w:eastAsia="en-US"/>
        </w:rPr>
        <w:t>IV</w:t>
      </w:r>
      <w:r>
        <w:rPr>
          <w:rFonts w:eastAsia="Calibri"/>
          <w:color w:val="000000"/>
          <w:lang w:eastAsia="en-US"/>
        </w:rPr>
        <w:t xml:space="preserve"> квартале 2024 года– 2 886 обучающихся (в том числе 415 обучающихся МБОУ ДО «Каргасокская ДШИ» (87,8% от общей численности детей от 5 до 18 лет – 3 287 чел. (данные Росстата). Охват технической и естественнонаучной направленностями составил 55,19%.</w:t>
      </w:r>
    </w:p>
    <w:p>
      <w:pPr>
        <w:pStyle w:val="Normal"/>
        <w:ind w:firstLine="709"/>
        <w:jc w:val="both"/>
        <w:rPr/>
      </w:pPr>
      <w:r>
        <w:rPr/>
        <w:t>По состоянию на 4 квартал 2024 года количество выданных активированных сертификатов дополнительного образования – 3 371. Количество социальных сертификатом, обеспечиваемых в рамках персонифицированного финансирования дополнительного образования, – 185.</w:t>
      </w:r>
    </w:p>
    <w:p>
      <w:pPr>
        <w:pStyle w:val="Normal"/>
        <w:ind w:firstLine="709"/>
        <w:jc w:val="both"/>
        <w:rPr/>
      </w:pPr>
      <w:r>
        <w:rPr/>
        <w:t>В течение 2024 году было проведено 19 муниципальных мероприятий (фестивали, конкурсы, олимпиады) различных направленностей (технической, естественнонаучной, социально-гуманитарной, художественной), где приняли участие не менее 1 311 обучающийся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eastAsia="Calibri"/>
          <w:lang w:eastAsia="en-US"/>
        </w:rPr>
        <w:t xml:space="preserve">Всего охват отдыха, оздоровления и занятости составляет 1 439 детей. По итогам летней оздоровительной кампании охват составил 1 172 ребенка и 271 обучающегося в период осенних каникул. </w:t>
      </w:r>
    </w:p>
    <w:p>
      <w:pPr>
        <w:pStyle w:val="Normal"/>
        <w:ind w:left="20"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ых, оздоровление и занятость детей, подростков и молодёжи в период летних и осенних каникул 2024 года осуществлялся по нескольким направлениям:</w:t>
      </w:r>
    </w:p>
    <w:p>
      <w:pPr>
        <w:pStyle w:val="Normal"/>
        <w:ind w:left="20"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 лагерей с дневным пребыванием в количестве 340 детей.</w:t>
      </w:r>
    </w:p>
    <w:p>
      <w:pPr>
        <w:pStyle w:val="Normal"/>
        <w:widowControl w:val="false"/>
        <w:ind w:right="40" w:firstLine="709"/>
        <w:jc w:val="both"/>
        <w:rPr>
          <w:lang w:bidi="ru-RU"/>
        </w:rPr>
      </w:pPr>
      <w:r>
        <w:rPr>
          <w:lang w:bidi="ru-RU"/>
        </w:rPr>
        <w:t>Каждый лагерь организовал свою работу в соответствии с разработанной программой. Направления и формы работы каждое образовательное учреждение определяло самостоятельно, учитывая кадровый потенциал, материальное обеспечение, запросы обучающихся. Образовательная, оздоровительная и воспитательная работа была организована по следующим направлениям: спортивно-оздоровительное, художественное, экологическое, духовно-нравственное, социально-</w:t>
        <w:softHyphen/>
        <w:t>педагогическое, патриотическое.</w:t>
      </w:r>
    </w:p>
    <w:p>
      <w:pPr>
        <w:pStyle w:val="Normal"/>
        <w:widowControl w:val="false"/>
        <w:ind w:right="40" w:firstLine="709"/>
        <w:jc w:val="both"/>
        <w:rPr>
          <w:lang w:bidi="ru-RU"/>
        </w:rPr>
      </w:pPr>
      <w:r>
        <w:rPr>
          <w:color w:val="000000"/>
          <w:lang w:bidi="ru-RU"/>
        </w:rPr>
        <w:t>32 профильных смены – 525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работы профильных смен отрабатывались практические навыки, предусмотренные программами дополнительного образования, реализуемыми в общеобразовательных организациях Каргасокского райо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офильная смена «Трудный подросток» являлась комплексной и включала в себя разноплановую деятельность, объединяя различные направления оздоровления и обучения. Работа смены была нацелена на поддержку детей «группы риск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профильная смена «Мир красок» была для детей ОВЗ.</w:t>
      </w:r>
      <w:r>
        <w:rPr/>
        <w:t xml:space="preserve"> Цель данной смены – содействие полноценному отдыху и творческому развитию детей с ограниченными возможност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офильная смена «Спортивный лагерь» была направлена на содействие спортивному образованию обучающихся, сознательное отношение к здоровому образу жизни и сохранению здоровь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в профильной смене «Орлята России» </w:t>
      </w:r>
      <w:r>
        <w:rPr/>
        <w:t>уделялось особое внимание формированию гражданских качеств у детей: уважению к истории, традициям и символам России, ответственности за свои поступки и действия, умению бережно относиться к окружающей сред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офильная смена «Движение Первых» помогла детям развить навыки общения и работы в команде, решать творческие и практические задачи. Участники смены учились организации своего свободного времени, здорового образа жизни, активного отдыха. </w:t>
      </w:r>
      <w:r>
        <w:rPr>
          <w:shd w:fill="FFFFFF" w:val="clear"/>
        </w:rPr>
        <w:t>Летний отдых с Первыми – это невероятные эмоции, новые знания и хорошее настроение на все лет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12 лагерей труда и отдыха – 106 детей</w: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еся работали на пришкольных участках, в школьных библиотеках;</w:t>
      </w:r>
    </w:p>
    <w:p>
      <w:pPr>
        <w:pStyle w:val="Normal"/>
        <w:spacing w:before="0" w:after="0"/>
        <w:ind w:firstLine="709"/>
        <w:contextualSpacing/>
        <w:jc w:val="both"/>
        <w:rPr>
          <w:shd w:fill="FFFFFF" w:val="clear"/>
        </w:rPr>
      </w:pPr>
      <w:r>
        <w:rPr/>
        <w:t>организация дворовых площадок – 110 детей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Основной задачей таких площадок является организация полезного досуга неорганизованных детей в дневное и вечернее время и работа по профилактике негативных явлений в детской среде. Как показал опыт последних лет, организация занятости детей и подростков на дворовых площадках востребована.</w:t>
      </w:r>
    </w:p>
    <w:p>
      <w:pPr>
        <w:pStyle w:val="Normal"/>
        <w:ind w:right="20" w:firstLine="709"/>
        <w:jc w:val="both"/>
        <w:rPr/>
      </w:pPr>
      <w:r>
        <w:rPr>
          <w:rFonts w:eastAsia="Calibri"/>
          <w:lang w:eastAsia="en-US"/>
        </w:rPr>
        <w:t xml:space="preserve">в загородных оздоровительных лагерях «Восход», «Зеленый мыс», «Энергетик» </w:t>
      </w:r>
      <w:r>
        <w:rPr>
          <w:rFonts w:eastAsia="Calibri"/>
          <w:bCs/>
          <w:lang w:eastAsia="en-US"/>
        </w:rPr>
        <w:t>отдохнул 91 ребенок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Большое внимание уделялось детям, находящимся в трудной </w:t>
      </w:r>
      <w:r>
        <w:rPr>
          <w:rFonts w:eastAsia="Arial"/>
          <w:color w:val="000000"/>
          <w:u w:val="single"/>
          <w:lang w:bidi="ru-RU"/>
        </w:rPr>
        <w:t xml:space="preserve">жизненной ситуации. </w:t>
      </w:r>
      <w:r>
        <w:rPr>
          <w:rFonts w:eastAsia="Calibri"/>
          <w:lang w:eastAsia="en-US"/>
        </w:rPr>
        <w:t>Охват детей, находящихся в трудной жизненной ситуации в 2024 году составил 513 – человек (48,3%). Из них де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 – дети, оставшиеся без попечения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6 – дети с ограниченными возможностями здор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 – дети, состоящие на учете в КДН, ПДН, ВШ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7 – дети, проживающие в малоимущих семь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1– иные категории детей из числа детей, находящихся в трудной жизненной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 – дети участников С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 – дети ветеранов боевых действ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В летнее каникулярное время 2024 года трудоустройство несовершеннолетних граждан в возрасте от 14 до 18 лет было организовано в учреждениях дополнительного образования и общеобразовательных учреждениях Каргасокского района на основании договоров, заключенных между работодателем и </w:t>
      </w:r>
      <w:r>
        <w:rPr>
          <w:rFonts w:eastAsia="Calibri"/>
          <w:shd w:fill="FFFFFF" w:val="clear"/>
          <w:lang w:eastAsia="en-US"/>
        </w:rPr>
        <w:t>ОГКУ «</w:t>
      </w:r>
      <w:r>
        <w:rPr>
          <w:rFonts w:eastAsia="Calibri"/>
          <w:bCs/>
          <w:shd w:fill="FFFFFF" w:val="clear"/>
          <w:lang w:eastAsia="en-US"/>
        </w:rPr>
        <w:t>Центр занятости населения Каргасокского</w:t>
      </w:r>
      <w:r>
        <w:rPr>
          <w:rFonts w:eastAsia="Calibri"/>
          <w:shd w:fill="FFFFFF" w:val="clear"/>
          <w:lang w:eastAsia="en-US"/>
        </w:rPr>
        <w:t> района»</w:t>
      </w:r>
      <w:r>
        <w:rPr>
          <w:rFonts w:eastAsia="Calibri"/>
          <w:lang w:eastAsia="en-US"/>
        </w:rPr>
        <w:t xml:space="preserve">. Оплата обучающимся производится согласно заключенным с ними договорам. </w:t>
      </w:r>
      <w:r>
        <w:rPr>
          <w:rFonts w:eastAsia="Calibri"/>
          <w:bCs/>
          <w:lang w:eastAsia="en-US"/>
        </w:rPr>
        <w:t xml:space="preserve">Охват по временному трудоустройству составил 105 несовершеннолетних. </w:t>
      </w:r>
      <w:r>
        <w:rPr>
          <w:rFonts w:eastAsia="Calibri"/>
          <w:lang w:eastAsia="en-US"/>
        </w:rPr>
        <w:t>Из них 46 детей, находящихся в трудной жизненной ситу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 – дети-инвали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 – дети, оставшиеся без попечения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9" w:leader="none"/>
        </w:tabs>
        <w:ind w:left="0" w:right="-24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 – дети, состоящие на учете в КДН, ПДН, ВШ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9" w:leader="none"/>
        </w:tabs>
        <w:ind w:left="0" w:right="-24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 – дети, проживающие в многодетных семь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9" w:leader="none"/>
        </w:tabs>
        <w:ind w:left="0" w:right="-24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 – дети из неполных семей</w:t>
      </w:r>
      <w:r>
        <w:rPr>
          <w:rFonts w:eastAsia="Calibri"/>
          <w:lang w:val="en-US" w:eastAsia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 – дети участников СВО.</w:t>
      </w:r>
    </w:p>
    <w:p>
      <w:pPr>
        <w:pStyle w:val="Style37"/>
        <w:widowControl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37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«СОЗДАНИЕ УСЛОВИЙ ДЛЯ УСТОЙЧИВОГО ЭКОНОМИЧЕСКОГО РАЗВИТИЯ МУНИЦИПАЛЬНОГО ОБРАЗОВАНИЯ «КАРГАСОКСКИЙ РАЙОН»</w:t>
      </w:r>
    </w:p>
    <w:p>
      <w:pPr>
        <w:pStyle w:val="Style37"/>
        <w:widowControl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709"/>
        <w:rPr/>
      </w:pPr>
      <w:r>
        <w:rPr/>
        <w:t>Муниципальная программа «Создание условий для устойчивого экономического развития муниципального образования «Каргасокский район» утверждена постановлением Администрации Каргасокского района от 10.01.2022 № 2 (далее – Программа)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Куратором Программы является заместитель Главы Каргасокского района по экономике.</w:t>
      </w:r>
    </w:p>
    <w:p>
      <w:pPr>
        <w:pStyle w:val="Style37"/>
        <w:widowControl/>
        <w:spacing w:lineRule="auto" w:line="240"/>
        <w:ind w:firstLine="709"/>
        <w:rPr/>
      </w:pPr>
      <w:r>
        <w:rPr/>
        <w:t xml:space="preserve">Ответственный исполнитель Программы – муниципальное казенное учреждение </w:t>
      </w:r>
      <w:r>
        <w:rPr>
          <w:rFonts w:cs="Calibri"/>
        </w:rPr>
        <w:t>Управление финансов Администрации Каргасокского района</w:t>
      </w:r>
      <w:r>
        <w:rPr/>
        <w:t>.</w:t>
      </w:r>
    </w:p>
    <w:p>
      <w:pPr>
        <w:pStyle w:val="Style37"/>
        <w:widowControl/>
        <w:spacing w:lineRule="auto" w:line="240"/>
        <w:ind w:firstLine="709"/>
        <w:rPr/>
      </w:pPr>
      <w:r>
        <w:rPr/>
        <w:t>Цель Программы - Создание условий для устойчивого экономического развития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В рамках Программы предусмотрена реализация 6-ти подпрограмм: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1. «Обеспечение транспортной доступности внутри Каргасокского района»;</w:t>
      </w:r>
    </w:p>
    <w:p>
      <w:pPr>
        <w:pStyle w:val="Style37"/>
        <w:widowControl/>
        <w:spacing w:lineRule="auto" w:line="240"/>
        <w:ind w:firstLine="709"/>
        <w:rPr/>
      </w:pPr>
      <w:hyperlink w:anchor="Подпрограмма4">
        <w:r>
          <w:rPr>
            <w:rStyle w:val="InternetLink"/>
          </w:rPr>
          <w:t xml:space="preserve">Подпрограмма 2. </w:t>
        </w:r>
      </w:hyperlink>
      <w:r>
        <w:rPr/>
        <w:t>«Повышение эффективности управления муниципальными финансами, достижение сбалансированности бюджетов сельских поселений»;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3. «Эффективное управление муниципальным имуществом муниципального образования «Каргасокский район»;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4. «Развитие муниципальной службы»;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5. «Развитие информационного общества в Каргасокском районе»;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6. «Обеспечивающая подпрограмма».</w:t>
      </w:r>
    </w:p>
    <w:p>
      <w:pPr>
        <w:pStyle w:val="Style37"/>
        <w:widowControl/>
        <w:spacing w:lineRule="auto" w:line="24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Финансирование Программы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27"/>
        <w:gridCol w:w="1523"/>
      </w:tblGrid>
      <w:tr>
        <w:trPr>
          <w:trHeight w:val="4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освоен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 177,6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 908,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72,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71,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158,7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 372,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146,8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663,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37"/>
        <w:widowControl/>
        <w:spacing w:lineRule="auto" w:line="240"/>
        <w:ind w:firstLine="709"/>
        <w:rPr/>
      </w:pPr>
      <w:r>
        <w:rPr/>
        <w:t>Финансирование осуществлялось по всем 6-ти подпрограммам.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 xml:space="preserve">Выполнение мероприятий. Выполнение мероприятий данной Программы составило 86,84 %; 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Достижение целевых показателей. Целевые показатели, предусмотренные Программой, выполнены на 85,71 %;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Привлечение средств из федерального, областного бюджетов и внебюджетных источников. 87,55 % средств от предусмотренных в Программе из федерального, областного бюджетов привлечено из этих источников. Средства из внебюджетных источников не привлекались.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Освоение средств районного бюджета. Освоение средств районного бюджета составило 49,84 %;</w:t>
      </w:r>
    </w:p>
    <w:p>
      <w:pPr>
        <w:pStyle w:val="Style37"/>
        <w:numPr>
          <w:ilvl w:val="0"/>
          <w:numId w:val="12"/>
        </w:numPr>
        <w:ind w:left="0" w:firstLine="709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86,84 %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559"/>
        <w:gridCol w:w="1417"/>
        <w:gridCol w:w="1560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5,10 балла</w:t>
      </w:r>
      <w:r>
        <w:rPr/>
        <w:t xml:space="preserve">, что говорит о </w:t>
      </w:r>
      <w:r>
        <w:rPr>
          <w:b/>
        </w:rPr>
        <w:t xml:space="preserve">достаточной эффективности </w:t>
      </w:r>
      <w:r>
        <w:rPr/>
        <w:t>Программы.</w:t>
      </w:r>
    </w:p>
    <w:p>
      <w:pPr>
        <w:pStyle w:val="Style37"/>
        <w:widowControl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709"/>
        <w:rPr/>
      </w:pPr>
      <w:r>
        <w:rPr/>
        <w:t>По результатам проведенной о</w:t>
      </w:r>
      <w:r>
        <w:rPr>
          <w:rStyle w:val="FontStyle93"/>
        </w:rPr>
        <w:t>ценки эффективности реализации муниципальных программ,</w:t>
      </w:r>
      <w:r>
        <w:rPr/>
        <w:t xml:space="preserve"> муниципальная программа «Создание условий для устойчивого экономического развития муниципального образования «Каргасокский район» за 2024 года показала свою достаточную эффективность.</w:t>
      </w:r>
    </w:p>
    <w:p>
      <w:pPr>
        <w:pStyle w:val="Style37"/>
        <w:widowControl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709"/>
        <w:rPr/>
      </w:pPr>
      <w:r>
        <w:rPr/>
        <w:t>В рамках Программы в 2024 году были реализованы следующие значимые мероприятия:</w:t>
      </w:r>
    </w:p>
    <w:p>
      <w:pPr>
        <w:pStyle w:val="Normal"/>
        <w:numPr>
          <w:ilvl w:val="0"/>
          <w:numId w:val="8"/>
        </w:numPr>
        <w:spacing w:lineRule="exact" w:line="275" w:before="38" w:after="0"/>
        <w:ind w:left="0" w:firstLine="709"/>
        <w:jc w:val="both"/>
        <w:rPr>
          <w:b/>
          <w:b/>
        </w:rPr>
      </w:pPr>
      <w:r>
        <w:rPr>
          <w:b/>
          <w:bCs/>
        </w:rPr>
        <w:t>в рамках 1 подпрограммы «Обеспечение транспортной доступности внутри Каргасокского района»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53" w:leader="none"/>
        </w:tabs>
        <w:spacing w:lineRule="exact" w:line="275"/>
        <w:ind w:left="0"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для сохранения объема пассажирских перевозок водным, воздушным и автомобильным транспортом субсидировались:</w:t>
      </w:r>
    </w:p>
    <w:p>
      <w:pPr>
        <w:pStyle w:val="Normal"/>
        <w:tabs>
          <w:tab w:val="clear" w:pos="708"/>
          <w:tab w:val="left" w:pos="1136" w:leader="none"/>
        </w:tabs>
        <w:spacing w:lineRule="exact" w:line="275"/>
        <w:ind w:firstLine="709"/>
        <w:jc w:val="both"/>
        <w:rPr/>
      </w:pPr>
      <w:r>
        <w:rPr/>
        <w:t xml:space="preserve">- 3 маршрута водного транспорта - было выделено 5 800,0 тыс. рублей, реализовано 5 700,4 тыс. рублей, перевезено </w:t>
      </w:r>
      <w:r>
        <w:rPr>
          <w:bCs/>
        </w:rPr>
        <w:t>5 251</w:t>
      </w:r>
      <w:r>
        <w:rPr>
          <w:b/>
          <w:bCs/>
        </w:rPr>
        <w:t xml:space="preserve"> </w:t>
      </w:r>
      <w:r>
        <w:rPr/>
        <w:t>пассажиров;</w:t>
      </w:r>
    </w:p>
    <w:p>
      <w:pPr>
        <w:pStyle w:val="Normal"/>
        <w:tabs>
          <w:tab w:val="clear" w:pos="708"/>
          <w:tab w:val="left" w:pos="1018" w:leader="none"/>
        </w:tabs>
        <w:spacing w:lineRule="exact" w:line="275"/>
        <w:ind w:firstLine="709"/>
        <w:jc w:val="both"/>
        <w:rPr/>
      </w:pPr>
      <w:r>
        <w:rPr/>
        <w:t>- 3 маршрута воздушного транспорта - было выделено 56 781,2 тыс. рублей, реализовано 55 024,2 тыс. рублей, перевезено 7</w:t>
      </w:r>
      <w:r>
        <w:rPr>
          <w:bCs/>
        </w:rPr>
        <w:t xml:space="preserve"> 204</w:t>
      </w:r>
      <w:r>
        <w:rPr>
          <w:b/>
          <w:bCs/>
        </w:rPr>
        <w:t xml:space="preserve"> </w:t>
      </w:r>
      <w:r>
        <w:rPr/>
        <w:t>пассажиров;</w:t>
      </w:r>
    </w:p>
    <w:p>
      <w:pPr>
        <w:pStyle w:val="Normal"/>
        <w:tabs>
          <w:tab w:val="clear" w:pos="708"/>
          <w:tab w:val="left" w:pos="1018" w:leader="none"/>
        </w:tabs>
        <w:ind w:firstLine="709"/>
        <w:jc w:val="both"/>
        <w:rPr/>
      </w:pPr>
      <w:r>
        <w:rPr/>
        <w:t>- 6 маршрутов автомобильного транспорта (город, пригород) - было выделено 21 093,7 тыс. рублей, реализовано 20 820,5 тыс. руб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0" w:leader="none"/>
        </w:tabs>
        <w:ind w:left="0" w:firstLine="709"/>
        <w:rPr>
          <w:bCs/>
          <w:i/>
          <w:i/>
          <w:iCs/>
        </w:rPr>
      </w:pPr>
      <w:r>
        <w:rPr>
          <w:bCs/>
          <w:i/>
          <w:iCs/>
        </w:rPr>
        <w:t>на осуществление дорожной деятельности:</w:t>
      </w:r>
    </w:p>
    <w:p>
      <w:pPr>
        <w:pStyle w:val="Normal"/>
        <w:ind w:right="3" w:firstLine="709"/>
        <w:jc w:val="both"/>
        <w:rPr/>
      </w:pPr>
      <w:r>
        <w:rPr/>
        <w:t xml:space="preserve">- представлены ИМБТ сельским поселениям на содержание дорог на </w:t>
      </w:r>
      <w:r>
        <w:rPr>
          <w:bCs/>
        </w:rPr>
        <w:t>276,1 км</w:t>
      </w:r>
      <w:r>
        <w:rPr>
          <w:b/>
          <w:bCs/>
        </w:rPr>
        <w:t xml:space="preserve"> </w:t>
      </w:r>
      <w:r>
        <w:rPr/>
        <w:t>дорог – 12 388,0 тыс. рублей.</w:t>
      </w:r>
    </w:p>
    <w:p>
      <w:pPr>
        <w:pStyle w:val="Normal"/>
        <w:tabs>
          <w:tab w:val="clear" w:pos="708"/>
          <w:tab w:val="left" w:pos="871" w:leader="none"/>
        </w:tabs>
        <w:ind w:firstLine="709"/>
        <w:jc w:val="both"/>
        <w:rPr/>
      </w:pPr>
      <w:r>
        <w:rPr/>
        <w:t xml:space="preserve">- представлен ИМБТ Каргасокскому сельскому поселению па капитальный ремонт автомобильных дорог, отремонтировано </w:t>
      </w:r>
      <w:r>
        <w:rPr>
          <w:bCs/>
        </w:rPr>
        <w:t>1,876 км</w:t>
      </w:r>
      <w:r>
        <w:rPr>
          <w:b/>
          <w:bCs/>
        </w:rPr>
        <w:t xml:space="preserve"> </w:t>
      </w:r>
      <w:r>
        <w:rPr/>
        <w:t>дорог на сумму 17 400,0 тыс. рублей;</w:t>
      </w:r>
    </w:p>
    <w:p>
      <w:pPr>
        <w:pStyle w:val="Normal"/>
        <w:tabs>
          <w:tab w:val="clear" w:pos="708"/>
          <w:tab w:val="left" w:pos="1003" w:leader="none"/>
        </w:tabs>
        <w:ind w:firstLine="709"/>
        <w:jc w:val="both"/>
        <w:rPr/>
      </w:pPr>
      <w:r>
        <w:rPr/>
        <w:t xml:space="preserve">- на строительство и содержание </w:t>
      </w:r>
      <w:r>
        <w:rPr>
          <w:bCs/>
        </w:rPr>
        <w:t>444,2 км</w:t>
      </w:r>
      <w:r>
        <w:rPr>
          <w:b/>
          <w:bCs/>
        </w:rPr>
        <w:t xml:space="preserve"> </w:t>
      </w:r>
      <w:r>
        <w:rPr/>
        <w:t>автозимников и ледовых переправ было выделено 30 726,0 тыс. рублей, реализовано 25 892,4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2. в рамках II подпрограммы «Повышение эффективности управления муниципальными финансами, достижение сбалансированности бюджетов сельских поселений»</w:t>
      </w:r>
      <w:r>
        <w:rPr/>
        <w:t>:</w:t>
      </w:r>
    </w:p>
    <w:p>
      <w:pPr>
        <w:pStyle w:val="Normal"/>
        <w:tabs>
          <w:tab w:val="clear" w:pos="708"/>
          <w:tab w:val="left" w:pos="859" w:leader="none"/>
        </w:tabs>
        <w:spacing w:lineRule="exact" w:line="276"/>
        <w:ind w:right="2" w:firstLine="709"/>
        <w:jc w:val="both"/>
        <w:rPr/>
      </w:pPr>
      <w:r>
        <w:rPr/>
        <w:t xml:space="preserve">- на 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</w:t>
      </w:r>
      <w:r>
        <w:rPr>
          <w:bCs/>
        </w:rPr>
        <w:t>для решения вопросов местного значения</w:t>
      </w:r>
      <w:r>
        <w:rPr>
          <w:b/>
          <w:bCs/>
        </w:rPr>
        <w:t xml:space="preserve"> </w:t>
      </w:r>
      <w:r>
        <w:rPr/>
        <w:t>для 12 сельских поселений, находящихся на территории Каргасокского района, было выделено и перечислено 143 060,7 тыс. рублей;</w:t>
      </w:r>
    </w:p>
    <w:p>
      <w:pPr>
        <w:pStyle w:val="Normal"/>
        <w:tabs>
          <w:tab w:val="clear" w:pos="708"/>
          <w:tab w:val="left" w:pos="859" w:leader="none"/>
        </w:tabs>
        <w:spacing w:lineRule="exact" w:line="276"/>
        <w:ind w:firstLine="709"/>
        <w:jc w:val="both"/>
        <w:rPr/>
      </w:pPr>
      <w:r>
        <w:rPr/>
        <w:t>- на финансовое обеспечение осуществления в сельских поселениях Каргасокского района передаваемых органами местного самоуправления полномочий по первичному воинскому учету на территории, где отсутствуют военные комиссариаты было запланировано и выделено 2 872,1 тыс. рублей (количество граждан, состоящих на учете 1707 человек);</w:t>
      </w:r>
    </w:p>
    <w:p>
      <w:pPr>
        <w:pStyle w:val="Normal"/>
        <w:tabs>
          <w:tab w:val="clear" w:pos="708"/>
          <w:tab w:val="left" w:pos="859" w:leader="none"/>
        </w:tabs>
        <w:spacing w:lineRule="exact" w:line="276"/>
        <w:ind w:right="7" w:firstLine="709"/>
        <w:jc w:val="both"/>
        <w:rPr/>
      </w:pPr>
      <w:r>
        <w:rPr/>
        <w:t>- на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 было выделено и реализовано 114 259,1 тыс. рублей. Данный ИМБТ представляется в форме субсидий муниципальным унитарным предприятиям. Субсидии были представлены в расчете на 2 634 человек на 2 107 200 кВт.</w:t>
      </w:r>
    </w:p>
    <w:p>
      <w:pPr>
        <w:pStyle w:val="Normal"/>
        <w:spacing w:lineRule="exact" w:line="276"/>
        <w:ind w:firstLine="709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в рамках III подпрограммы «Эффективное управление муниципальным имуществом муниципального образования «Каргасокского района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859" w:leader="none"/>
        </w:tabs>
        <w:spacing w:lineRule="exact" w:line="276"/>
        <w:ind w:firstLine="709"/>
        <w:jc w:val="both"/>
        <w:rPr>
          <w:b/>
          <w:b/>
          <w:bCs/>
        </w:rPr>
      </w:pPr>
      <w:r>
        <w:rPr/>
        <w:t>- в 2024 году было выделено 4 178,8 тыс. рублей и реализовано 4 137,5 тыс. рублей на содержание муниципального имущества (</w:t>
      </w:r>
      <w:r>
        <w:rPr>
          <w:rStyle w:val="FontStyle23"/>
        </w:rPr>
        <w:t>проведение капитального ремонта недвижимого имущества</w:t>
      </w:r>
      <w:r>
        <w:rPr/>
        <w:t xml:space="preserve">, уборка мест общего пользования </w:t>
      </w:r>
      <w:r>
        <w:rPr>
          <w:rStyle w:val="FontStyle23"/>
        </w:rPr>
        <w:t>по адресам: с. Каргасок, ул. Голещихина, 45, 47, 79, проведение работ, связанных со списанием движимого и недвижимого имущества</w:t>
      </w:r>
      <w:r>
        <w:rPr/>
        <w:t>);</w:t>
      </w:r>
    </w:p>
    <w:p>
      <w:pPr>
        <w:pStyle w:val="Normal"/>
        <w:tabs>
          <w:tab w:val="clear" w:pos="708"/>
          <w:tab w:val="left" w:pos="859" w:leader="none"/>
        </w:tabs>
        <w:spacing w:lineRule="exact" w:line="276"/>
        <w:ind w:right="2" w:firstLine="709"/>
        <w:jc w:val="both"/>
        <w:rPr/>
      </w:pPr>
      <w:r>
        <w:rPr/>
        <w:t>- было приобретено 3 автобуса на 12 800,3 тыс. рублей.</w:t>
      </w:r>
    </w:p>
    <w:p>
      <w:pPr>
        <w:pStyle w:val="Normal"/>
        <w:spacing w:lineRule="exact" w:line="274" w:before="38" w:after="0"/>
        <w:ind w:firstLine="709"/>
        <w:jc w:val="both"/>
        <w:rPr>
          <w:b/>
          <w:b/>
          <w:bCs/>
        </w:rPr>
      </w:pPr>
      <w:r>
        <w:rPr>
          <w:b/>
          <w:bCs/>
        </w:rPr>
        <w:t>4. в рамках IV подпрограммы «Развитие информационного общества в Каргасокском районе».</w:t>
      </w:r>
    </w:p>
    <w:p>
      <w:pPr>
        <w:pStyle w:val="Style37"/>
        <w:widowControl/>
        <w:spacing w:lineRule="auto" w:line="240"/>
        <w:ind w:firstLine="709"/>
        <w:rPr>
          <w:b/>
          <w:b/>
        </w:rPr>
      </w:pPr>
      <w:r>
        <w:rPr/>
        <w:t>- предоставление субсидии муниципальному автономному учреждению «Районная газета «Северная правда» в размере 6 806,1 тыс. рублей на создание 103 выпусков газеты.</w:t>
      </w:r>
    </w:p>
    <w:p>
      <w:pPr>
        <w:pStyle w:val="Style37"/>
        <w:widowControl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«РАЗВИТИЕ КОММУНАЛЬНОЙ ИНФРАСТРУКТУРЫ КАРГАСОКСКОГО РАЙОНА»</w:t>
      </w:r>
    </w:p>
    <w:p>
      <w:pPr>
        <w:pStyle w:val="Style37"/>
        <w:widowControl/>
        <w:spacing w:lineRule="auto" w:line="24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709"/>
        <w:rPr/>
      </w:pPr>
      <w:r>
        <w:rPr/>
        <w:t>Муниципальная программа «Развитие коммунальной инфраструктуры Каргасокского района» утверждена постановлением Администрации Каргасокского района от 14.12.2021 № 306 (далее – Программа)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Куратором Программы является заместитель Главы Каргасокского района по вопросам жизнеобеспечения района – начальник отдела жизнеобеспечения района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Ответственный исполнитель Программы - 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709"/>
        <w:rPr/>
      </w:pPr>
      <w:r>
        <w:rPr/>
        <w:t>Цель Программы – Развитие коммунальной инфраструктуры и повышение энергоэффективности в Каргасокском районе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В рамках программы предусмотрена реализация 5-ти подпрограмм: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1. «Развитие и модернизация коммунальной инфраструктуры»;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2. «Развитие газоснабжения и повышение уровня газификации Каргасокского района»;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3. «Повышение энергоэффективности в Каргасокском районе»;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4. «Чистая вода»;</w:t>
      </w:r>
    </w:p>
    <w:p>
      <w:pPr>
        <w:pStyle w:val="Style37"/>
        <w:widowControl/>
        <w:spacing w:lineRule="auto" w:line="240"/>
        <w:ind w:firstLine="709"/>
        <w:rPr/>
      </w:pPr>
      <w:hyperlink w:anchor="Подпрограмма4">
        <w:r>
          <w:rPr>
            <w:rStyle w:val="InternetLink"/>
          </w:rPr>
          <w:t xml:space="preserve">Подпрограмма 5. </w:t>
        </w:r>
      </w:hyperlink>
      <w:r>
        <w:rPr/>
        <w:t>«</w:t>
      </w:r>
      <w:hyperlink w:anchor="Подпрограмма7">
        <w:r>
          <w:rPr>
            <w:rStyle w:val="InternetLink"/>
          </w:rPr>
          <w:t>Обеспечивающая подпрограмма</w:t>
        </w:r>
      </w:hyperlink>
      <w:r>
        <w:rPr/>
        <w:t>».</w:t>
      </w:r>
    </w:p>
    <w:p>
      <w:pPr>
        <w:pStyle w:val="Style37"/>
        <w:widowControl/>
        <w:spacing w:lineRule="auto" w:line="24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Финансирование Программы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085"/>
        <w:gridCol w:w="1523"/>
      </w:tblGrid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освоен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 36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297,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18,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 06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79,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37"/>
        <w:widowControl/>
        <w:spacing w:lineRule="auto" w:line="240"/>
        <w:ind w:firstLine="709"/>
        <w:rPr/>
      </w:pPr>
      <w:r>
        <w:rPr/>
        <w:t xml:space="preserve">Финансирование осуществлялось только по 3-м подпрограммам: подпрограмме 1. «Развитие и модернизация коммунальной инфраструктуры», подпрограмме 4. «Чистая вода» и </w:t>
      </w:r>
      <w:hyperlink w:anchor="Подпрограмма4">
        <w:r>
          <w:rPr>
            <w:rStyle w:val="InternetLink"/>
          </w:rPr>
          <w:t xml:space="preserve">подпрограмме 5. </w:t>
        </w:r>
      </w:hyperlink>
      <w:r>
        <w:rPr/>
        <w:t>«</w:t>
      </w:r>
      <w:hyperlink w:anchor="Подпрограмма7">
        <w:r>
          <w:rPr>
            <w:rStyle w:val="InternetLink"/>
          </w:rPr>
          <w:t>Обеспечивающая подпрограмма</w:t>
        </w:r>
      </w:hyperlink>
      <w:r>
        <w:rPr/>
        <w:t xml:space="preserve">». 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 подпрограммам 2. «Развитие газоснабжения и повышение уровня газификации Каргасокского района» и 3. «Повышение энергоэффективности в Каргасокском районе» финансирование не осуществлялось.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 xml:space="preserve">Выполнение мероприятий. Выполнение мероприятий данной Программы составило 48,57 %; 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Достижение целевых показателей. Целевые показатели, предусмотренные Программой, выполнены на 75,00 %;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Привлечение средств из федерального, областного бюджетов и внебюджетных источников. 7239,422 % средств от предусмотренных в Программе из областного бюджета привлечено из этого источника. Средства из федерального бюджета и внебюджетных источников не привлекались.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Освоение средств районного бюджета. Освоение средств районного бюджета составило 131,82 %;</w:t>
      </w:r>
    </w:p>
    <w:p>
      <w:pPr>
        <w:pStyle w:val="Style37"/>
        <w:numPr>
          <w:ilvl w:val="0"/>
          <w:numId w:val="12"/>
        </w:numPr>
        <w:ind w:left="0" w:firstLine="709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82,86 %.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560"/>
        <w:gridCol w:w="1275"/>
        <w:gridCol w:w="1418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0</w:t>
            </w:r>
          </w:p>
        </w:tc>
      </w:tr>
    </w:tbl>
    <w:p>
      <w:pPr>
        <w:pStyle w:val="Style37"/>
        <w:widowControl/>
        <w:spacing w:lineRule="auto" w:line="240"/>
        <w:ind w:firstLine="709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4,90 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709"/>
        <w:rPr/>
      </w:pPr>
      <w:r>
        <w:rPr/>
        <w:t>По результатам проведенной о</w:t>
      </w:r>
      <w:r>
        <w:rPr>
          <w:rStyle w:val="FontStyle93"/>
        </w:rPr>
        <w:t>ценки эффективности реализации муниципальных программ,</w:t>
      </w:r>
      <w:r>
        <w:rPr/>
        <w:t xml:space="preserve"> муниципальная программа «Развитие коммунальной инфраструктуры Каргасокского района» за 2024 год показала свою достаточную эффективность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Программы в 2024 году были реализованы следующие значим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апитальный ремонт котельной «Южная» в с. Каргасок. Котельная обеспечивает теплом население с. Каргасок (1 866 человек) и объекты соцкультбыта (больницу, техникум, детский сад и приют). 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«РАЗВИТИЕ СУБЪЕКТОВ МАЛОГО И СРЕДНЕГО ПРЕДПРИНИМАТЕЛЬСТВА, ПОДДЕРЖКА СЕЛЬСКОГО ХОЗЯЙСТВА»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709"/>
        <w:rPr/>
      </w:pPr>
      <w:r>
        <w:rPr/>
        <w:t>Муниципальная программа «Развитие субъектов малого и среднего предпринимательства, поддержка сельского хозяйства» утверждена постановлением Администрации Каргасокского района от 01.11.2021 № 267 (далее – Программа)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Куратором Программы является заместитель Главы Каргасокского района по экономике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Ответственный исполнитель Программы - Отдел экономики Администрации Каргасокского района.</w:t>
      </w:r>
    </w:p>
    <w:p>
      <w:pPr>
        <w:pStyle w:val="Style37"/>
        <w:widowControl/>
        <w:spacing w:lineRule="auto" w:line="240"/>
        <w:ind w:firstLine="709"/>
        <w:rPr/>
      </w:pPr>
      <w:r>
        <w:rPr/>
        <w:t>Цель Программы - Развитие предпринимательства и сельского хозяйства в Каргасокском районе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В рамках программы предусмотрена реализация 2-х подпрограмм: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1. «Развитие субъектов малого и среднего предпринимательства»;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2. «Поддержка сельского хозяйства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Финансирование П</w:t>
      </w:r>
      <w:r>
        <w:rPr/>
        <w:t>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304"/>
        <w:gridCol w:w="1523"/>
      </w:tblGrid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освоен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89,7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60,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6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6,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41,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37"/>
        <w:widowControl/>
        <w:spacing w:lineRule="auto" w:line="240"/>
        <w:ind w:firstLine="709"/>
        <w:rPr/>
      </w:pPr>
      <w:r>
        <w:rPr/>
        <w:t xml:space="preserve">Финансирование осуществлялось по всем 2-м подпрограммам. 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 xml:space="preserve">Выполнение мероприятий. Выполнение мероприятий данной Программы составило 73,33 %; 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Достижение целевых показателей. Целевые показатели, предусмотренные Программой, выполнены на 75,0 %;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Привлечение средств из федерального, областного бюджетов и внебюджетных источников. 117,36 % средств от предусмотренных в Программе из областного бюджета и внебюджетных источников привлечено из этих источников. Средства из федерального бюджета не привлекались.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Освоение средств районного бюджета. Освоение средств районного бюджета составило 95,83 %;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66,67 %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701"/>
        <w:gridCol w:w="1417"/>
        <w:gridCol w:w="1560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5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4,75 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709"/>
        <w:rPr/>
      </w:pPr>
      <w:r>
        <w:rPr/>
        <w:t>По результатам проведенной о</w:t>
      </w:r>
      <w:r>
        <w:rPr>
          <w:rStyle w:val="FontStyle93"/>
        </w:rPr>
        <w:t>ценки эффективности реализации муниципальных программ,</w:t>
      </w:r>
      <w:r>
        <w:rPr/>
        <w:t xml:space="preserve"> муниципальная программа «Развитие субъектов малого и среднего предпринимательства, поддержка сельского хозяйства» за 2024 год показала свою достаточную эффективность.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>В рамках Программы в 2024 году были реализованы следующие значимые мероприятия: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709"/>
        <w:rPr/>
      </w:pPr>
      <w:r>
        <w:rPr>
          <w:b/>
        </w:rPr>
        <w:t>по подпрограмме 1. «Развитие субъектов малого и среднего предпринимательства»</w:t>
      </w:r>
      <w:r>
        <w:rPr/>
        <w:t xml:space="preserve"> является мероприятие 8. «Предоставление субсидии субъектам малого и среднего предпринимательства на возмещение части затрат за потреблённую электроэнергию, вырабатываемую от дизельных электростанций». Субсидию получают СМСП по удалённым населённым пунктам Каргасокского района (с. Усть - Тым, с. Напас, с. Березовка). СМСП занимаются производством хлебобулочных изделий. Возмещая разницу в тарифах удаётся частично компенсировать СМСП высокие затраты на электроэнергию, обеспечивая население социально значимыми продуктами питания. В 2024 году субсидию получили 3 СМСП на сумму 193,20 тыс. рублей, в том числе областной бюджет 154,56 тыс. рублей и местный бюджет 38,64 тыс. рублей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709"/>
        <w:rPr/>
      </w:pPr>
      <w:r>
        <w:rPr>
          <w:b/>
        </w:rPr>
        <w:t>по подпрограмме 2. «Поддержка сельского хозяйства»</w:t>
      </w:r>
      <w:r>
        <w:rPr/>
        <w:t xml:space="preserve"> является мероприятие 3 «Предоставление государственной поддержки малым формам хозяйствования». Оказана финансовая поддержка сельхозтоваропроизводителям на территории Каргасокского района в целях возмещения части затрат на содержание коров и части затрат (без учёта налога на добавленную стоимость) на обеспечение технической и технологической модернизации. В 2024 году субсидию получили 45 личных подсобных хозяйств на сумму 873,07 тыс. рублей за счет средств областного бюджета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«ОБЕСПЕЧЕНИЕ БЕЗОПАСНОСТИ ЖИЗНЕДЕЯТЕЛЬНОСТИ НАСЕЛЕНИЯ МУНИЦИПАЛЬНОГО ОБРАЗОВАНИЯ «КАРГАСОКСКИЙ РАЙОН»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709"/>
        <w:rPr/>
      </w:pPr>
      <w:r>
        <w:rPr/>
        <w:t xml:space="preserve">Муниципальная программа </w:t>
      </w:r>
      <w:r>
        <w:rPr>
          <w:bCs/>
        </w:rPr>
        <w:t>«</w:t>
      </w:r>
      <w:hyperlink r:id="rId7">
        <w:r>
          <w:rPr>
            <w:rStyle w:val="InternetLink"/>
            <w:bCs/>
          </w:rPr>
          <w:t>Обеспечение</w:t>
        </w:r>
      </w:hyperlink>
      <w:r>
        <w:rPr>
          <w:bCs/>
        </w:rPr>
        <w:t xml:space="preserve"> безопасности жизнедеятельности населения муниципального образования «Каргасокский район»</w:t>
      </w:r>
      <w:r>
        <w:rPr/>
        <w:t xml:space="preserve"> утверждена постановлением Администрации Каргасокского района от 13.04.2022 № 82 (далее – Программа)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Куратором Программы является заместитель Главы Каргасокского района по общественной безопасности – начальник отдела общественной безопасности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Ответственный исполнитель Программы - Отдел общественной безопасности Администрации Каргасокского района.</w:t>
      </w:r>
    </w:p>
    <w:p>
      <w:pPr>
        <w:pStyle w:val="Style37"/>
        <w:widowControl/>
        <w:spacing w:lineRule="auto" w:line="240"/>
        <w:ind w:firstLine="709"/>
        <w:rPr/>
      </w:pPr>
      <w:r>
        <w:rPr/>
        <w:t>Цель Программы - Повышение уровня безопасности населения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В рамках программы предусмотрена реализация 5-ти подпрограмм: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1. «Повышение безопасности дорожного движения и формирование законопослушного поведения участников дорожного движения»;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2. «Профилактика преступности и наркомании»;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3. «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«Каргасокский район»;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4. «Охрана окружающей среды»;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5. «Доступная среда в Каргасокском районе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Финансирование Программы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085"/>
        <w:gridCol w:w="1523"/>
      </w:tblGrid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освоен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 152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 855,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5,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37"/>
        <w:widowControl/>
        <w:spacing w:lineRule="auto" w:line="240"/>
        <w:ind w:firstLine="709"/>
        <w:rPr/>
      </w:pPr>
      <w:r>
        <w:rPr/>
        <w:t xml:space="preserve">Финансирование осуществлялось по всем 5-ти подпрограммам. 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 xml:space="preserve">Выполнение мероприятий. Выполнение мероприятий данной Программы составило 77,50 %; 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Достижение целевых показателей. Целевые показатели, предусмотренные Программой, выполнены на 58,33 %;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Привлечение средств из федерального, областного бюджетов и внебюджетных источников. Средства из федерального, областного бюджетов и внебюджетных источников для реализации мероприятий Программы, не привлекались;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Освоение средств районного бюджета. Освоение средств районного бюджета составило 161,11 %;</w:t>
      </w:r>
    </w:p>
    <w:p>
      <w:pPr>
        <w:pStyle w:val="Style37"/>
        <w:numPr>
          <w:ilvl w:val="0"/>
          <w:numId w:val="12"/>
        </w:numPr>
        <w:ind w:left="0" w:firstLine="709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50,00 %.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>По данным критериям была проведена оценка эффективности реализации Программы.</w:t>
      </w:r>
    </w:p>
    <w:p>
      <w:pPr>
        <w:pStyle w:val="Style37"/>
        <w:widowControl/>
        <w:spacing w:lineRule="auto" w:line="240"/>
        <w:ind w:firstLine="567"/>
        <w:jc w:val="center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1559"/>
        <w:gridCol w:w="1276"/>
        <w:gridCol w:w="1559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5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2,85</w:t>
      </w:r>
      <w:r>
        <w:rPr/>
        <w:t xml:space="preserve"> </w:t>
      </w:r>
      <w:r>
        <w:rPr>
          <w:b/>
        </w:rPr>
        <w:t>балла</w:t>
      </w:r>
      <w:r>
        <w:rPr/>
        <w:t xml:space="preserve">, что говорит о </w:t>
      </w:r>
      <w:r>
        <w:rPr>
          <w:b/>
        </w:rPr>
        <w:t xml:space="preserve">низкой эффективности </w:t>
      </w:r>
      <w:r>
        <w:rPr/>
        <w:t>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widowControl/>
        <w:spacing w:lineRule="auto" w:line="240"/>
        <w:ind w:firstLine="709"/>
        <w:rPr/>
      </w:pPr>
      <w:r>
        <w:rPr/>
        <w:t>По результатам проведенной о</w:t>
      </w:r>
      <w:r>
        <w:rPr>
          <w:rStyle w:val="FontStyle93"/>
        </w:rPr>
        <w:t>ценки эффективности реализации муниципальных программ,</w:t>
      </w:r>
      <w:r>
        <w:rPr/>
        <w:t xml:space="preserve"> муниципальная программа «</w:t>
      </w:r>
      <w:hyperlink r:id="rId8">
        <w:r>
          <w:rPr>
            <w:rStyle w:val="InternetLink"/>
          </w:rPr>
          <w:t>Обеспечение</w:t>
        </w:r>
      </w:hyperlink>
      <w:r>
        <w:rPr/>
        <w:t xml:space="preserve"> безопасности жизнедеятельности населения муниципального образования «Каргасокский район» за 2024 год показала свою низкую эффектив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низкий рейтинг муниципальной программы повлияло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отсутствие привлеченных средств из федерального, областного бюджетов и внебюджетных источников для финансирования муниципальной программ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не соответствие установленным показателям результатов мероприятий муниципально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Программы в 2024 году были реализованы следующие значимые мероприятия:</w:t>
      </w:r>
    </w:p>
    <w:p>
      <w:pPr>
        <w:pStyle w:val="ConsPlusNormal"/>
        <w:numPr>
          <w:ilvl w:val="0"/>
          <w:numId w:val="16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одпрограмме «Профилактика преступности и наркомании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аргасокского сельского поселения было выделено 370,0 тысяч рублей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300,0 тыс. рублей было приобретено оборудование системы видеонаблюдения, которое будет установлено в новом Сквере любви, семьи и верности по улице Красноармейская 52 в с. Каргасок, благоустроенном по федеральному проекту «Формирование комфортной городской среды»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,0 тыс. рублей направлены на поощрение членов народной дружины муниципального образования «Каргасокское сельское посел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подпрограмме «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«Каргасокски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МБУК «Каргасокская ЦРБ» в рамках профилактики деструктивных идеологий направлено 12,0 тыс. рублей. На данную сумму были отпечатаны 1 600 флайеров и 100 памяток по теме «Антитеррор», которые вручались учащимся школ и студентам техникума на мероприятиях в Каргасокском районном Доме культуры, посвященных Дню солидарности в борьбе с терроризмом (сентябрь 2024 года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lang w:eastAsia="en-US"/>
        </w:rPr>
        <w:t>для укрепления антитеррористической защищенности зданий учреждений культуры на сумму 120,0 тыс. рублей приобретены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БОУ «Каргасокская ДШИ»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истема контроля доступа (+монтаж) – 68,58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1 металлодетектор ручной — 4,6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2 фан-барьера – 17,94 тыс. рублей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БУК «Каргасокская ЦРБ»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1 металлодетектор ручной — 4,71 тыс. рублей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БУК «Каргасокский РДК» (филиал ЦК «Геолог»)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2 металлодетектора ручных – 9,0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2 фан-барьера – 17,94 тыс. рублей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лиал Павловский Центр творчества и досуга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1 металлодетектор ручной – 4,54 тыс. рублей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лиал Новоюгинский центр культуры: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- 1 металлодетектор ручной – 4,54 тыс. рубле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мониторинга по реализации и оценке эффективности муниципальных программ муниципального образования «Каргасокский район» за 2024 год предлагаем:</w:t>
      </w:r>
    </w:p>
    <w:p>
      <w:pPr>
        <w:pStyle w:val="Style37"/>
        <w:widowControl/>
        <w:numPr>
          <w:ilvl w:val="0"/>
          <w:numId w:val="9"/>
        </w:numPr>
        <w:spacing w:lineRule="auto" w:line="240"/>
        <w:ind w:left="0" w:firstLine="709"/>
        <w:rPr/>
      </w:pPr>
      <w:r>
        <w:rPr/>
        <w:t>ответственнее осуществлять текущее управление реализации муниципальных программ (подпрограмм);</w:t>
      </w:r>
    </w:p>
    <w:p>
      <w:pPr>
        <w:pStyle w:val="Style37"/>
        <w:widowControl/>
        <w:numPr>
          <w:ilvl w:val="0"/>
          <w:numId w:val="9"/>
        </w:numPr>
        <w:spacing w:lineRule="auto" w:line="240"/>
        <w:ind w:left="0" w:firstLine="709"/>
        <w:rPr/>
      </w:pPr>
      <w:r>
        <w:rPr/>
        <w:t>своевременно осуществлять корректировку муниципальных программ в части объемов финансирования в соответствии с решениями о бюджетах муниципального образования «Каргасокский район» и целевых показателей реализации муниципальных программ при необходимости, в сроки, установленные Порядком;</w:t>
      </w:r>
    </w:p>
    <w:p>
      <w:pPr>
        <w:pStyle w:val="Style37"/>
        <w:widowControl/>
        <w:numPr>
          <w:ilvl w:val="0"/>
          <w:numId w:val="9"/>
        </w:numPr>
        <w:spacing w:lineRule="auto" w:line="240"/>
        <w:ind w:left="0" w:firstLine="709"/>
        <w:rPr/>
      </w:pPr>
      <w:r>
        <w:rPr/>
        <w:t>осуществлять привлечение средств из федерального, областного бюджетов и внебюджетных источников для финансирования муниципальной программы;</w:t>
      </w:r>
    </w:p>
    <w:p>
      <w:pPr>
        <w:pStyle w:val="Style37"/>
        <w:widowControl/>
        <w:numPr>
          <w:ilvl w:val="0"/>
          <w:numId w:val="9"/>
        </w:numPr>
        <w:spacing w:lineRule="auto" w:line="240"/>
        <w:ind w:left="0" w:firstLine="709"/>
        <w:rPr/>
      </w:pPr>
      <w:r>
        <w:rPr/>
        <w:t>представлять отчеты о реализации муниципальных программ (подпрограмм) в сроки и по формам, установленными Порядком.</w:t>
      </w:r>
    </w:p>
    <w:p>
      <w:pPr>
        <w:pStyle w:val="Style37"/>
        <w:widowControl/>
        <w:spacing w:lineRule="auto" w:line="240"/>
        <w:rPr/>
      </w:pPr>
      <w:r>
        <w:rPr/>
      </w:r>
    </w:p>
    <w:p>
      <w:pPr>
        <w:pStyle w:val="Style37"/>
        <w:widowControl/>
        <w:spacing w:lineRule="auto" w:line="240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764" w:footer="403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9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color w:val="C0C0C0"/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2">
    <w:name w:val="Красная строка 2 Знак"/>
    <w:basedOn w:val="11"/>
    <w:qFormat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3pt127">
    <w:name w:val="Стиль 13 pt полужирный подчеркивание по ширине Слева:  127 см... Знак Знак Знак Знак Знак Знак"/>
    <w:qFormat/>
    <w:rPr>
      <w:b/>
      <w:bCs/>
      <w:sz w:val="26"/>
      <w:szCs w:val="26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T2">
    <w:name w:val="t2"/>
    <w:qFormat/>
    <w:rPr/>
  </w:style>
  <w:style w:type="character" w:styleId="Appleconvertedspace">
    <w:name w:val="apple-converted-space"/>
    <w:qFormat/>
    <w:rPr/>
  </w:style>
  <w:style w:type="character" w:styleId="T6">
    <w:name w:val="t6"/>
    <w:qFormat/>
    <w:rPr/>
  </w:style>
  <w:style w:type="character" w:styleId="T3">
    <w:name w:val="t3"/>
    <w:qFormat/>
    <w:rPr/>
  </w:style>
  <w:style w:type="character" w:styleId="T5">
    <w:name w:val="t5"/>
    <w:qFormat/>
    <w:rPr/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Цитата"/>
    <w:basedOn w:val="Normal"/>
    <w:qFormat/>
    <w:pPr>
      <w:shd w:fill="FFFFFF" w:val="clear"/>
      <w:ind w:left="144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397"/>
      <w:jc w:val="both"/>
    </w:pPr>
    <w:rPr>
      <w:szCs w:val="20"/>
    </w:rPr>
  </w:style>
  <w:style w:type="paragraph" w:styleId="212pt">
    <w:name w:val="Стиль Заголовок 2 + 12 pt"/>
    <w:basedOn w:val="Heading2"/>
    <w:qFormat/>
    <w:pPr>
      <w:numPr>
        <w:ilvl w:val="0"/>
        <w:numId w:val="0"/>
      </w:numPr>
      <w:spacing w:before="480" w:after="360"/>
      <w:jc w:val="left"/>
      <w:outlineLvl w:val="9"/>
    </w:pPr>
    <w:rPr>
      <w:rFonts w:ascii="Arial" w:hAnsi="Arial" w:cs="Arial"/>
      <w:b/>
      <w:bCs/>
      <w:i/>
      <w:iCs/>
      <w:sz w:val="24"/>
      <w:szCs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tents2">
    <w:name w:val="TOC 2"/>
    <w:basedOn w:val="25"/>
    <w:next w:val="Normal"/>
    <w:pPr>
      <w:tabs>
        <w:tab w:val="clear" w:pos="708"/>
        <w:tab w:val="right" w:pos="9540" w:leader="dot"/>
      </w:tabs>
      <w:spacing w:lineRule="auto" w:line="360" w:before="120" w:after="120"/>
      <w:ind w:left="238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2" w:leader="dot"/>
      </w:tabs>
    </w:pPr>
    <w:rPr/>
  </w:style>
  <w:style w:type="paragraph" w:styleId="12">
    <w:name w:val="Стиль1"/>
    <w:basedOn w:val="Contents1"/>
    <w:qFormat/>
    <w:pPr/>
    <w:rPr>
      <w:lang w:val="en-US" w:eastAsia="en-US"/>
    </w:rPr>
  </w:style>
  <w:style w:type="paragraph" w:styleId="26">
    <w:name w:val="Стиль2"/>
    <w:basedOn w:val="Contents1"/>
    <w:qFormat/>
    <w:pPr/>
    <w:rPr>
      <w:lang w:val="en-US" w:eastAsia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Bookman Old Style" w:hAnsi="Bookman Old Style" w:cs="Bookman Old Style"/>
      <w:caps/>
      <w:kern w:val="2"/>
    </w:rPr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  <w:szCs w:val="5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caps/>
      <w:szCs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i/>
      <w:iCs/>
      <w:szCs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clear" w:pos="708"/>
        <w:tab w:val="left" w:pos="720" w:leader="none"/>
      </w:tabs>
      <w:ind w:left="720" w:firstLine="720"/>
    </w:pPr>
    <w:rPr/>
  </w:style>
  <w:style w:type="paragraph" w:styleId="32">
    <w:name w:val="Стиль3"/>
    <w:basedOn w:val="Heading3"/>
    <w:qFormat/>
    <w:pPr>
      <w:numPr>
        <w:ilvl w:val="0"/>
        <w:numId w:val="0"/>
      </w:numPr>
      <w:spacing w:before="240" w:after="60"/>
      <w:ind w:firstLine="709"/>
      <w:outlineLvl w:val="9"/>
    </w:pPr>
    <w:rPr>
      <w:rFonts w:ascii="Arial" w:hAnsi="Arial" w:cs="Arial"/>
      <w:b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сн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бычный1"/>
    <w:basedOn w:val="Normal"/>
    <w:qFormat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Web">
    <w:name w:val="Обычный (Web)"/>
    <w:basedOn w:val="Normal"/>
    <w:qFormat/>
    <w:pPr/>
    <w:rPr/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b/>
      <w:bCs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213">
    <w:name w:val="Основной текст 21"/>
    <w:basedOn w:val="Normal"/>
    <w:qFormat/>
    <w:pPr>
      <w:spacing w:before="0" w:after="120"/>
      <w:ind w:firstLine="720"/>
      <w:jc w:val="both"/>
    </w:pPr>
    <w:rPr/>
  </w:style>
  <w:style w:type="paragraph" w:styleId="14">
    <w:name w:val="заголовок 1"/>
    <w:basedOn w:val="Normal"/>
    <w:next w:val="Normal"/>
    <w:qFormat/>
    <w:pPr>
      <w:keepNext w:val="true"/>
      <w:jc w:val="both"/>
    </w:pPr>
    <w:rPr>
      <w:b/>
      <w:bCs/>
    </w:rPr>
  </w:style>
  <w:style w:type="paragraph" w:styleId="15">
    <w:name w:val="Обычный (веб)1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5"/>
      <w:szCs w:val="15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color w:val="000000"/>
    </w:rPr>
  </w:style>
  <w:style w:type="paragraph" w:styleId="Caaieiaie4">
    <w:name w:val="caaieiaie4"/>
    <w:basedOn w:val="Normal"/>
    <w:qFormat/>
    <w:pPr>
      <w:overflowPunct w:val="false"/>
      <w:autoSpaceDE w:val="false"/>
      <w:spacing w:before="120" w:after="60"/>
      <w:ind w:firstLine="709"/>
      <w:jc w:val="both"/>
    </w:pPr>
    <w:rPr>
      <w:b/>
      <w:bCs/>
    </w:rPr>
  </w:style>
  <w:style w:type="paragraph" w:styleId="13pt1271">
    <w:name w:val="Стиль 13 pt полужирный подчеркивание по ширине Слева:  127 см... Знак Знак Знак Знак Знак"/>
    <w:basedOn w:val="Normal"/>
    <w:qFormat/>
    <w:pPr>
      <w:spacing w:before="0" w:after="120"/>
      <w:ind w:left="720" w:hanging="0"/>
      <w:jc w:val="both"/>
    </w:pPr>
    <w:rPr>
      <w:b/>
      <w:bCs/>
      <w:sz w:val="26"/>
      <w:szCs w:val="26"/>
      <w:u w:val="single"/>
    </w:rPr>
  </w:style>
  <w:style w:type="paragraph" w:styleId="125">
    <w:name w:val="Стиль полужирный курсив по ширине Слева:  125 см Первая строка..."/>
    <w:basedOn w:val="Normal"/>
    <w:qFormat/>
    <w:pPr>
      <w:spacing w:before="0" w:after="120"/>
      <w:ind w:left="708" w:firstLine="12"/>
      <w:jc w:val="both"/>
    </w:pPr>
    <w:rPr>
      <w:b/>
      <w:bCs/>
      <w:i/>
      <w:iCs/>
    </w:rPr>
  </w:style>
  <w:style w:type="paragraph" w:styleId="61">
    <w:name w:val="Стиль Заголовок 6 + не полужирный курсив"/>
    <w:basedOn w:val="Heading6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24"/>
      <w:szCs w:val="24"/>
    </w:rPr>
  </w:style>
  <w:style w:type="paragraph" w:styleId="Style27">
    <w:name w:val="Стиль полужирный Черный по ширине Междустр.интервал:  полуторный"/>
    <w:basedOn w:val="Normal"/>
    <w:qFormat/>
    <w:pPr>
      <w:spacing w:lineRule="auto" w:line="360"/>
      <w:jc w:val="both"/>
    </w:pPr>
    <w:rPr>
      <w:b/>
      <w:bCs/>
      <w:color w:val="000000"/>
    </w:rPr>
  </w:style>
  <w:style w:type="paragraph" w:styleId="Style28">
    <w:name w:val="Текст док"/>
    <w:basedOn w:val="Normal"/>
    <w:qFormat/>
    <w:pPr>
      <w:jc w:val="both"/>
    </w:pPr>
    <w:rPr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shd w:fill="FFFFFF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83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845"/>
      <w:jc w:val="both"/>
    </w:pPr>
    <w:rPr/>
  </w:style>
  <w:style w:type="paragraph" w:styleId="Msotitlebullet1gifbullet1gif">
    <w:name w:val="msotitlebullet1gifbullet1.gif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089097CD8BDD680126F5A4347D4C1E0C93B0CA985953599D2C4D7DA5EEE202360DA27242D41FABY1y5J" TargetMode="External"/><Relationship Id="rId4" Type="http://schemas.openxmlformats.org/officeDocument/2006/relationships/hyperlink" Target="consultantplus://offline/ref=9F089097CD8BDD680126F5A4347D4C1E0C93B0CA985953599D2C4D7DA5EEE202360DA27242D41FABY1y5J" TargetMode="External"/><Relationship Id="rId5" Type="http://schemas.openxmlformats.org/officeDocument/2006/relationships/hyperlink" Target="consultantplus://offline/ref=9F089097CD8BDD680126F5A4347D4C1E0C93B0CA985953599D2C4D7DA5EEE202360DA27242D41FABY1y5J" TargetMode="External"/><Relationship Id="rId6" Type="http://schemas.openxmlformats.org/officeDocument/2006/relationships/hyperlink" Target="consultantplus://offline/ref=1F368BDE0B3EFE4B660DF98F4677D6E421273D19BD69669CF1A0B2EB591996FB8B5EDA12D621CE34360EFFdE54F" TargetMode="External"/><Relationship Id="rId7" Type="http://schemas.openxmlformats.org/officeDocument/2006/relationships/hyperlink" Target="consultantplus://offline/ref=63F1495B030C7452CDFA2395E102FCFDF08F1E471B2E3850CA0E212953438A56884F6F90186BDA21K4bCJ" TargetMode="External"/><Relationship Id="rId8" Type="http://schemas.openxmlformats.org/officeDocument/2006/relationships/hyperlink" Target="consultantplus://offline/ref=63F1495B030C7452CDFA2395E102FCFDF08F1E471B2E3850CA0E212953438A56884F6F90186BDA21K4bC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27:00Z</dcterms:created>
  <dc:creator>Julia</dc:creator>
  <dc:description/>
  <cp:keywords/>
  <dc:language>en-US</dc:language>
  <cp:lastModifiedBy>Mytsak</cp:lastModifiedBy>
  <cp:lastPrinted>2025-05-26T13:42:00Z</cp:lastPrinted>
  <dcterms:modified xsi:type="dcterms:W3CDTF">2025-05-26T07:42:00Z</dcterms:modified>
  <cp:revision>75</cp:revision>
  <dc:subject/>
  <dc:title/>
</cp:coreProperties>
</file>