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.09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</w:t>
            </w:r>
            <w:r>
              <w:rPr/>
              <w:t>34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</w:tr>
      <w:tr>
        <w:trPr>
          <w:trHeight w:val="6916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16 ст. 22 Федерального закона от 20.03.2025 № 33-ФЗ «Об общих принципах организации местного самоуправления в единой системе публичной власт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Думы Каргасокского района от 21.12.2010 №27 «Об утверждении структуры Администрации Каргасокского района», следующие изменения: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слова «Заместитель Главы Каргасокского района по общественной безопасности – начальник отдела общественной безопасности» заменить словами «Заместитель Главы Каргасокского района по обществен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bCs/>
              </w:rPr>
              <w:t>1.2. слова «</w:t>
            </w:r>
            <w:r>
              <w:rPr>
                <w:b/>
                <w:bCs/>
              </w:rPr>
              <w:t>Органы Администрации Каргасокского района, наделенные правами юридического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 xml:space="preserve">1. Управление финансов Администрации Каргасок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 xml:space="preserve">2. Отдел культуры и туризма Администрации Каргасок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>3. Управление образования, опеки и попечительства муниципального образования «Каргасокский район»» заменить словами «</w:t>
            </w:r>
            <w:r>
              <w:rPr>
                <w:b/>
              </w:rPr>
              <w:t>Органы Администрации Каргасокского района, наделенные правами юридического 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>1. Муниципальное казенное учреждение Управление финансов Администрации Каргасо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>2. Муниципальное казенное учреждение Отдел культуры и туризма Администрации Каргасо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>3. Управление образования, опеки и попечительства муниципального образования «Каргасокский район»»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решение вступает в силу с 01.09.2025 года, но не ранее дня официального опубликования (обнародования).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                                                                                        М. В. Хлопот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аргасокского района                                                                    С.В. Монго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1:00Z</dcterms:created>
  <dc:creator>protazov</dc:creator>
  <dc:description/>
  <cp:keywords/>
  <dc:language>en-US</dc:language>
  <cp:lastModifiedBy>Mytsak</cp:lastModifiedBy>
  <cp:lastPrinted>2025-09-05T14:04:00Z</cp:lastPrinted>
  <dcterms:modified xsi:type="dcterms:W3CDTF">2025-09-05T08:04:00Z</dcterms:modified>
  <cp:revision>13</cp:revision>
  <dc:subject/>
  <dc:title/>
</cp:coreProperties>
</file>