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7.11.202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№ </w:t>
            </w:r>
            <w:r>
              <w:rPr/>
              <w:t xml:space="preserve">277 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иватизации (продажи)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«Каргасокский район» на 2025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25 год согласно приложению,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бнарод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М.В. Хлопотной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П. Ащеул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 xml:space="preserve">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644" w:firstLine="284"/>
        <w:rPr/>
      </w:pPr>
      <w:r>
        <w:rPr>
          <w:sz w:val="25"/>
          <w:szCs w:val="25"/>
        </w:rPr>
        <w:t xml:space="preserve">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7.11.2024 №  277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аргасокский район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69"/>
        <w:gridCol w:w="4395"/>
        <w:gridCol w:w="1438"/>
        <w:gridCol w:w="1764"/>
        <w:gridCol w:w="2355"/>
      </w:tblGrid>
      <w:tr>
        <w:trPr>
          <w:trHeight w:val="1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 м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273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10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110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255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номера на поэтажном плане 12, 17), общая площадь 70,2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480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57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д. 10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21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ПАЗ 32053-50, год изготовления ТС 2008, идентификационный номер (VIN) X1М3205СS80008609, ПТС 52 МР 2883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ПАЗ 320538-70, год изготовления ТС 2008, идентификационный номер (VIN) X1М3205СZ80006948, ПТС 52 МР 287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HYUNDAI AERO TOWN, год изготовления ТС 2002, идентификационный номер (VIN) KMJNN19RP2C303861, ПТС 25 ТО 361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 (овощехранилище), общая площадь 267,5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12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р-н. Каргасокский, с. Каргасок, ул. Красноармейская, д. 66, строен.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ская область, р-н. Каргасокский, с. Каргасок, ул. Красноармейская, д. 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, общая площадь </w:t>
            </w:r>
            <w:r>
              <w:rPr>
                <w:color w:val="000000"/>
              </w:rPr>
              <w:t xml:space="preserve">168,1 </w:t>
            </w:r>
            <w:r>
              <w:rPr/>
              <w:t>кв.м, кадастровый номер 70:06:0101006:6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6:151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п. Нефтяников, ул. Северная, д. 10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9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1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9:00Z</dcterms:created>
  <dc:creator>Julia</dc:creator>
  <dc:description/>
  <cp:keywords/>
  <dc:language>en-US</dc:language>
  <cp:lastModifiedBy>Mytsak</cp:lastModifiedBy>
  <cp:lastPrinted>2024-11-27T09:26:00Z</cp:lastPrinted>
  <dcterms:modified xsi:type="dcterms:W3CDTF">2024-11-27T03:26:00Z</dcterms:modified>
  <cp:revision>8</cp:revision>
  <dc:subject/>
  <dc:title/>
</cp:coreProperties>
</file>