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5737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90640" cy="829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829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551"/>
                                    <w:gridCol w:w="3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7.1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278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bookmarkEnd w:id="4"/>
                                        <w:bookmarkEnd w:id="5"/>
                                        <w:r>
                                          <w:rPr>
                                            <w:bCs/>
                                          </w:rPr>
                                          <w:t xml:space="preserve">Об утверждении Порядка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</w:t>
                                        </w:r>
                                        <w:r>
                                          <w:rPr/>
                                          <w:t xml:space="preserve">организацию природоохранных мероприяти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соответствии со статьей 142.4 Бюджетного кодекса Российской Федерации, пунктами 9 и 14 части 1 статьи 15 Федерального закона от 06.10.2003 N 131-ФЗ «Об общих принципах организации местного самоуправления в Российской Федерации»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РЕШИЛ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4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4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 Утвердить прилагаемый Порядок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на </w:t>
                                        </w:r>
                                        <w:r>
                                          <w:rPr/>
                                          <w:t>организацию природоохранных мероприят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Настоящее решение обнародовать в порядке, предусмотренном Уставом муниципального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.В. Хлопо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Каргасокского района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А.П. Ащеулов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653.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551"/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.11.2024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278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bookmarkEnd w:id="10"/>
                                  <w:bookmarkEnd w:id="11"/>
                                  <w:r>
                                    <w:rPr>
                                      <w:bCs/>
                                    </w:rPr>
                                    <w:t xml:space="preserve">Об утверждении Порядка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</w:t>
                                  </w:r>
                                  <w:r>
                                    <w:rPr/>
                                    <w:t xml:space="preserve">организацию природоохранных мероприят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о статьей 142.4 Бюджетного кодекса Российской Федерации, пунктами 9 и 14 части 1 статьи 15 Федерального закона от 06.10.2003 N 131-ФЗ «Об общих принципах организации местного самоуправления в Российской Федерации»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РЕШИЛ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Утвердить прилагаемый Порядок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на </w:t>
                                  </w:r>
                                  <w:r>
                                    <w:rPr/>
                                    <w:t>организацию природоохран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астоящее решение обнародовать в порядке, предусмотренном Уставом муниципального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3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.В. Хлопо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аргасокского района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А.П. Ащеулов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 решением Думы</w:t>
      </w:r>
    </w:p>
    <w:p>
      <w:pPr>
        <w:pStyle w:val="Normal"/>
        <w:jc w:val="right"/>
        <w:rPr/>
      </w:pPr>
      <w:r>
        <w:rPr/>
        <w:t xml:space="preserve">Каргасокского района от 27.11.2024 №27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з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аргасокский район» иных межбюджетных трансфертов бюджетам сельских поселений, входящих в состав Каргасокского района, на организацию природоохранных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правила предоставления из бюджета муниципального образования «Каргасокский район» бюджетам сельских поселений, входящих в состав Каргасокского района (далее – Сельские поселения), иных межбюджетных трансфертов (далее - ИМБТ) </w:t>
      </w:r>
      <w:r>
        <w:rPr>
          <w:bCs/>
        </w:rPr>
        <w:t>на организацию природоохранных мероприятий</w:t>
      </w:r>
      <w:r>
        <w:rPr/>
        <w:t xml:space="preserve"> (далее – Порядо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Целью предоставления ИМБТ является улучшение экологической обстановки на территории Каргасок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ИМБТ предоставляются на выполнение следующ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организацию Дней защиты от экологической опасности (природоохранных акций, уборки берегов рек, и т.д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устройство мест (площадок) накопления отх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Главным распорядителем бюджетных средств, до которого,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на соответствующий финансовый год и плановый период ИМБТ является Администрация Каргасок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ИМБТ предоставляются в пределах бюджетных ассигнований, лимитов бюджетных обязательств, предусмотренных в бюджете муниципального образования «Каргасокский район» на текущий финансовый год и плановый перио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ИМБТ сельским поселениям, входящим в состав Каргасокского района, предоставляются при условии предоставления следующи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ки на получения ИМБ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счета НМЦК или сметной документации, прошедшей </w:t>
      </w:r>
      <w:r>
        <w:rPr>
          <w:color w:val="333333"/>
          <w:shd w:fill="FFFFFF" w:val="clear"/>
        </w:rPr>
        <w:t xml:space="preserve">проверку </w:t>
      </w:r>
      <w:r>
        <w:rPr>
          <w:bCs/>
          <w:color w:val="333333"/>
          <w:shd w:fill="FFFFFF" w:val="clear"/>
        </w:rPr>
        <w:t xml:space="preserve">достоверности </w:t>
      </w:r>
      <w:r>
        <w:rPr>
          <w:color w:val="333333"/>
          <w:shd w:fill="FFFFFF" w:val="clear"/>
        </w:rPr>
        <w:t xml:space="preserve">определения сметной стоимости или </w:t>
      </w:r>
      <w:r>
        <w:rPr/>
        <w:t>проектно-сметной документации на выполнение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Объем ИМБТ на указанные цели бюджету </w:t>
      </w:r>
      <w:r>
        <w:rPr>
          <w:lang w:val="en-US"/>
        </w:rPr>
        <w:t>i</w:t>
      </w:r>
      <w:r>
        <w:rPr/>
        <w:t>- того сельского поселения определяется по формуле: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  <w:vertAlign w:val="subscript"/>
        </w:rPr>
      </w:pPr>
      <w:r>
        <w:rPr>
          <w:lang w:val="en-US"/>
        </w:rPr>
        <w:t>S</w:t>
      </w:r>
      <w:r>
        <w:rPr/>
        <w:t xml:space="preserve"> =∑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lang w:val="en-US"/>
        </w:rPr>
        <w:t>S</w:t>
      </w:r>
      <w:r>
        <w:rPr/>
        <w:t xml:space="preserve"> –  размер ИМБМ за счет средств районного бюджета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– стоимость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Предоставление ИМБТ Сельским поселениям, осуществляется на основании Соглашения, заключенного между муниципальным образованием «Каргасокский район» и соответствующим Сельским посел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ИМБТ не пред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сводную бюджетную роспись главного распорядителя средств бюджета муниципального образования «Каргасокский район» (далее – Главный распорядитель) без внесения изменений в решение о бюджете муниципального образования «Каргасокский район» на текущий финансовый год и плановый период. После внесения изменений в сводную бюджетную роспись Главный распорядитель вносит изменение в соглаш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В случае, если по состоянию на 31 декабря года предоставления ИМБТ сельским поселениям допущены нарушения условия предоставления и использования ИМБТ, установленных настоящим порядком, возврат ИМБТ осуществляется в полном объеме в течение 10 рабочих дней по требованию Администрации Каргасокского райо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34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9:00Z</dcterms:created>
  <dc:creator>Протазов</dc:creator>
  <dc:description/>
  <cp:keywords/>
  <dc:language>en-US</dc:language>
  <cp:lastModifiedBy>Mytsak</cp:lastModifiedBy>
  <cp:lastPrinted>2024-11-27T09:27:00Z</cp:lastPrinted>
  <dcterms:modified xsi:type="dcterms:W3CDTF">2024-11-27T03:27:00Z</dcterms:modified>
  <cp:revision>5</cp:revision>
  <dc:subject/>
  <dc:title>МУНИЦИПАЛЬНОЕ ОБРАЗОВАНИЕ «КАРГАСОКСКИЙ РАЙОН»</dc:title>
</cp:coreProperties>
</file>